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440"/>
        <w:ind w:hanging="0"/>
        <w:jc w:val="center"/>
        <w:rPr>
          <w:b/>
          <w:b/>
          <w:sz w:val="32"/>
          <w:szCs w:val="32"/>
        </w:rPr>
      </w:pPr>
      <w:r>
        <w:rPr>
          <w:b/>
          <w:sz w:val="32"/>
          <w:szCs w:val="32"/>
        </w:rPr>
        <w:t>ЧЕТИРИДЕСЕТ И ПЪРВО НАРОДНО СЪБРАНИЕ</w:t>
      </w:r>
    </w:p>
    <w:p>
      <w:pPr>
        <w:pStyle w:val="Normal"/>
        <w:spacing w:lineRule="atLeast" w:line="440"/>
        <w:ind w:hanging="0"/>
        <w:jc w:val="center"/>
        <w:rPr>
          <w:b/>
          <w:b/>
          <w:sz w:val="32"/>
          <w:szCs w:val="32"/>
        </w:rPr>
      </w:pPr>
      <w:r>
        <w:rPr>
          <w:b/>
          <w:sz w:val="32"/>
          <w:szCs w:val="32"/>
        </w:rPr>
      </w:r>
    </w:p>
    <w:p>
      <w:pPr>
        <w:pStyle w:val="Normal"/>
        <w:spacing w:lineRule="atLeast" w:line="440"/>
        <w:ind w:hanging="0"/>
        <w:jc w:val="center"/>
        <w:rPr>
          <w:b/>
          <w:b/>
          <w:sz w:val="32"/>
          <w:szCs w:val="32"/>
        </w:rPr>
      </w:pPr>
      <w:r>
        <w:rPr>
          <w:b/>
          <w:sz w:val="32"/>
          <w:szCs w:val="32"/>
        </w:rPr>
      </w:r>
    </w:p>
    <w:p>
      <w:pPr>
        <w:pStyle w:val="Normal"/>
        <w:spacing w:lineRule="atLeast" w:line="440"/>
        <w:ind w:hanging="0"/>
        <w:jc w:val="center"/>
        <w:rPr>
          <w:b/>
          <w:b/>
          <w:sz w:val="32"/>
          <w:szCs w:val="32"/>
        </w:rPr>
      </w:pPr>
      <w:r>
        <w:rPr>
          <w:b/>
          <w:sz w:val="32"/>
          <w:szCs w:val="32"/>
        </w:rPr>
      </w:r>
    </w:p>
    <w:p>
      <w:pPr>
        <w:pStyle w:val="Normal"/>
        <w:spacing w:lineRule="atLeast" w:line="440"/>
        <w:ind w:hanging="0"/>
        <w:jc w:val="right"/>
        <w:rPr>
          <w:b/>
          <w:b/>
          <w:sz w:val="32"/>
          <w:szCs w:val="32"/>
        </w:rPr>
      </w:pPr>
      <w:r>
        <w:rPr>
          <w:b/>
          <w:sz w:val="32"/>
          <w:szCs w:val="32"/>
        </w:rPr>
      </w:r>
    </w:p>
    <w:p>
      <w:pPr>
        <w:pStyle w:val="Normal"/>
        <w:spacing w:lineRule="atLeast" w:line="440"/>
        <w:ind w:hanging="0"/>
        <w:jc w:val="center"/>
        <w:rPr>
          <w:b/>
          <w:b/>
          <w:sz w:val="32"/>
          <w:szCs w:val="32"/>
        </w:rPr>
      </w:pPr>
      <w:r>
        <w:rPr>
          <w:b/>
          <w:sz w:val="32"/>
          <w:szCs w:val="32"/>
        </w:rPr>
      </w:r>
    </w:p>
    <w:p>
      <w:pPr>
        <w:pStyle w:val="Normal"/>
        <w:spacing w:lineRule="atLeast" w:line="440"/>
        <w:ind w:hanging="0"/>
        <w:jc w:val="center"/>
        <w:rPr>
          <w:b/>
          <w:b/>
          <w:sz w:val="32"/>
          <w:szCs w:val="32"/>
        </w:rPr>
      </w:pPr>
      <w:r>
        <w:rPr>
          <w:b/>
          <w:sz w:val="32"/>
          <w:szCs w:val="32"/>
        </w:rPr>
      </w:r>
    </w:p>
    <w:p>
      <w:pPr>
        <w:pStyle w:val="Normal"/>
        <w:spacing w:lineRule="atLeast" w:line="440"/>
        <w:ind w:hanging="0"/>
        <w:jc w:val="center"/>
        <w:rPr>
          <w:b/>
          <w:b/>
          <w:sz w:val="32"/>
          <w:szCs w:val="32"/>
          <w:lang w:val="en-US"/>
        </w:rPr>
      </w:pPr>
      <w:r>
        <w:rPr>
          <w:b/>
          <w:sz w:val="32"/>
          <w:szCs w:val="32"/>
        </w:rPr>
        <w:t>КРЪГЛА  МАСА</w:t>
      </w:r>
    </w:p>
    <w:p>
      <w:pPr>
        <w:pStyle w:val="Normal"/>
        <w:spacing w:lineRule="atLeast" w:line="440"/>
        <w:ind w:hanging="0"/>
        <w:jc w:val="center"/>
        <w:rPr>
          <w:b/>
          <w:b/>
          <w:sz w:val="32"/>
          <w:szCs w:val="32"/>
          <w:lang w:val="en-US"/>
        </w:rPr>
      </w:pPr>
      <w:r>
        <w:rPr>
          <w:b/>
          <w:sz w:val="32"/>
          <w:szCs w:val="32"/>
          <w:lang w:val="en-US"/>
        </w:rPr>
      </w:r>
    </w:p>
    <w:p>
      <w:pPr>
        <w:pStyle w:val="Normal"/>
        <w:spacing w:lineRule="atLeast" w:line="440"/>
        <w:ind w:hanging="0"/>
        <w:jc w:val="center"/>
        <w:rPr>
          <w:b/>
          <w:b/>
          <w:szCs w:val="28"/>
        </w:rPr>
      </w:pPr>
      <w:r>
        <w:rPr>
          <w:b/>
          <w:szCs w:val="28"/>
        </w:rPr>
        <w:t>на тема: „Необходими законодателни промени в нормативната</w:t>
      </w:r>
    </w:p>
    <w:p>
      <w:pPr>
        <w:pStyle w:val="Normal"/>
        <w:spacing w:lineRule="atLeast" w:line="440"/>
        <w:ind w:hanging="0"/>
        <w:jc w:val="center"/>
        <w:rPr/>
      </w:pPr>
      <w:r>
        <w:rPr>
          <w:b/>
          <w:szCs w:val="28"/>
        </w:rPr>
        <w:t>      </w:t>
      </w:r>
      <w:r>
        <w:rPr>
          <w:b/>
          <w:szCs w:val="28"/>
        </w:rPr>
        <w:t>уредба на специалните разузнавателни средства”</w:t>
      </w:r>
    </w:p>
    <w:p>
      <w:pPr>
        <w:pStyle w:val="Normal"/>
        <w:spacing w:lineRule="atLeast" w:line="440"/>
        <w:ind w:hanging="0"/>
        <w:jc w:val="center"/>
        <w:rPr>
          <w:b/>
          <w:b/>
          <w:szCs w:val="28"/>
        </w:rPr>
      </w:pPr>
      <w:r>
        <w:rPr>
          <w:b/>
          <w:szCs w:val="28"/>
        </w:rPr>
      </w:r>
    </w:p>
    <w:p>
      <w:pPr>
        <w:pStyle w:val="Normal"/>
        <w:spacing w:lineRule="atLeast" w:line="440"/>
        <w:ind w:hanging="0"/>
        <w:jc w:val="center"/>
        <w:rPr>
          <w:i/>
          <w:i/>
          <w:szCs w:val="28"/>
        </w:rPr>
      </w:pPr>
      <w:r>
        <w:rPr>
          <w:i/>
          <w:szCs w:val="28"/>
        </w:rPr>
        <w:t>София, понеделник, 21 февруари 2011 г., зала „Запад”</w:t>
      </w:r>
    </w:p>
    <w:p>
      <w:pPr>
        <w:pStyle w:val="Normal"/>
        <w:spacing w:lineRule="atLeast" w:line="440"/>
        <w:jc w:val="center"/>
        <w:rPr>
          <w:i/>
          <w:i/>
          <w:szCs w:val="28"/>
        </w:rPr>
      </w:pPr>
      <w:r>
        <w:rPr>
          <w:i/>
          <w:szCs w:val="28"/>
        </w:rPr>
      </w:r>
    </w:p>
    <w:p>
      <w:pPr>
        <w:pStyle w:val="Normal"/>
        <w:spacing w:lineRule="atLeast" w:line="440"/>
        <w:jc w:val="center"/>
        <w:rPr>
          <w:i/>
          <w:i/>
          <w:szCs w:val="28"/>
        </w:rPr>
      </w:pPr>
      <w:r>
        <w:rPr>
          <w:i/>
          <w:szCs w:val="28"/>
        </w:rPr>
      </w:r>
    </w:p>
    <w:p>
      <w:pPr>
        <w:pStyle w:val="Normal"/>
        <w:spacing w:lineRule="atLeast" w:line="440"/>
        <w:rPr>
          <w:szCs w:val="28"/>
        </w:rPr>
      </w:pPr>
      <w:r>
        <w:rPr>
          <w:szCs w:val="28"/>
        </w:rPr>
        <w:tab/>
        <w:t>Кръглата маса бе открита в 10,00 ч. и председателствана от господин Явор Нотев – председател на постоянно действащата Подкомисия към Комисията по правни въпроси, която осъществява предвидения в чл. 34б от Закона за специалните разузнавателни средства и чл. 261б от Закона за електронните съобщения парламентарен контрол и наблюдение.</w:t>
      </w:r>
    </w:p>
    <w:p>
      <w:pPr>
        <w:pStyle w:val="Normal"/>
        <w:spacing w:lineRule="atLeast" w:line="440"/>
        <w:rPr>
          <w:szCs w:val="28"/>
        </w:rPr>
      </w:pPr>
      <w:r>
        <w:rPr>
          <w:szCs w:val="28"/>
        </w:rPr>
      </w:r>
    </w:p>
    <w:p>
      <w:pPr>
        <w:pStyle w:val="Normal"/>
        <w:spacing w:lineRule="atLeast" w:line="440"/>
        <w:ind w:hanging="0"/>
        <w:jc w:val="center"/>
        <w:rPr>
          <w:szCs w:val="28"/>
        </w:rPr>
      </w:pPr>
      <w:r>
        <w:rPr>
          <w:szCs w:val="28"/>
        </w:rPr>
        <w:t>*   *   *</w:t>
      </w:r>
    </w:p>
    <w:p>
      <w:pPr>
        <w:pStyle w:val="Normal"/>
        <w:spacing w:lineRule="atLeast" w:line="440"/>
        <w:jc w:val="center"/>
        <w:rPr>
          <w:szCs w:val="28"/>
        </w:rPr>
      </w:pPr>
      <w:r>
        <w:rPr>
          <w:szCs w:val="28"/>
        </w:rPr>
      </w:r>
    </w:p>
    <w:p>
      <w:pPr>
        <w:pStyle w:val="Normal"/>
        <w:spacing w:lineRule="atLeast" w:line="440"/>
        <w:ind w:firstLine="780"/>
        <w:rPr>
          <w:szCs w:val="28"/>
        </w:rPr>
      </w:pPr>
      <w:r>
        <w:rPr>
          <w:szCs w:val="28"/>
        </w:rPr>
        <w:t>ПРЕДС. ЯВОР НОТЕВ: Уважаема госпожо председател на Народното събрание, уважаеми дами и господа министри, заместник-министри, председатели на държавни агенции, уважаеми дами и господа ръководители на Прокуратурата, на съдебната власт, господин главен прокурор, уважаеми висши магистрати, госпожо председател на Висшия адвокатски съвет, уважаеми представители на неправителствени организации, представители на медиите, гости, уважаеми колеги депутати, председатели на парламентарни комисии! Дами и господа, позволете ми да открия кръглата маса на тема „Необходими промени в нормативната уредба на специалните разузнавателни средства”. Заседанието се провежда по  инициатива на постоянно действащата парламентарна Подкомисия за контрол върху специалните разузнавателни средства и защита на правата и свободите на гражданите в случаите, когато тази дейност се осъществява незаконосъобразно по отношение на тях. Ето защо ви моля да приемете комисията в качеството на домакин на настоящата среща, а мен да понесете като водещ.</w:t>
      </w:r>
    </w:p>
    <w:p>
      <w:pPr>
        <w:pStyle w:val="Normal"/>
        <w:spacing w:lineRule="atLeast" w:line="440"/>
        <w:ind w:firstLine="780"/>
        <w:rPr>
          <w:szCs w:val="28"/>
        </w:rPr>
      </w:pPr>
      <w:r>
        <w:rPr>
          <w:szCs w:val="28"/>
        </w:rPr>
        <w:t>Уважаеми дами и господа, намирам за ненужно да информирам, още по-малко да убеждавам тук присъстващите в назрялата необходимост от провеждането на дебат по заявената тема. Надявам се, че ще възприемете и одобрите предложения ви формат, броя на поканените, високото представително ниво, което постигнахме, на участниците в срещата.</w:t>
      </w:r>
    </w:p>
    <w:p>
      <w:pPr>
        <w:pStyle w:val="Normal"/>
        <w:spacing w:lineRule="atLeast" w:line="440"/>
        <w:ind w:firstLine="780"/>
        <w:rPr>
          <w:szCs w:val="28"/>
        </w:rPr>
      </w:pPr>
      <w:r>
        <w:rPr>
          <w:szCs w:val="28"/>
        </w:rPr>
        <w:t>„</w:t>
      </w:r>
      <w:r>
        <w:rPr>
          <w:szCs w:val="28"/>
        </w:rPr>
        <w:t>Добре дошъл!” и на господин вицепремиера, и на господин Вучков, разбира се.</w:t>
      </w:r>
    </w:p>
    <w:p>
      <w:pPr>
        <w:pStyle w:val="Normal"/>
        <w:spacing w:lineRule="atLeast" w:line="440"/>
        <w:ind w:firstLine="780"/>
        <w:rPr>
          <w:szCs w:val="28"/>
          <w:lang w:val="en-US"/>
        </w:rPr>
      </w:pPr>
      <w:r>
        <w:rPr>
          <w:szCs w:val="28"/>
        </w:rPr>
        <w:t>Целяхме да обезпечим висока компетентност и очакваме резултат от работата на форума. В обръщението си вече представих присъстващите. Ще спестя време от новото представяне по повод на взетото отношение от тях. Ще се убедим в това, което казах по отношение на представителството на този форум.</w:t>
      </w:r>
    </w:p>
    <w:p>
      <w:pPr>
        <w:pStyle w:val="Normal"/>
        <w:spacing w:lineRule="atLeast" w:line="440"/>
        <w:ind w:firstLine="780"/>
        <w:rPr>
          <w:szCs w:val="28"/>
        </w:rPr>
      </w:pPr>
      <w:r>
        <w:rPr>
          <w:szCs w:val="28"/>
        </w:rPr>
        <w:t>Само с две изречения, уважаеми дами и господа, представяне на подкомисията, на която имам чест да съм ротационен председател в настоящия момент. Знаете, че подкомисията функционира вече повече от една година. Имахме възможност в доклад за нейната дейност да отразим резултатите от работата, която започна ритмично, рутинно, в срещи и проверки, при които успяхме да систематизираме темите и проблемите, които следваше да стоят на нашето внимание. Успяхме да реагираме на злободневни теми, скандални теми, които така или иначе се случиха в последните месеци и на които следваше и дължахме да дадем съответен отговор и реакция. В порядъка на тази реакция, разбира се, е и днешната среща, днешният форум. Твърдя, че комисията изпълни и изпълнява своето предназначение и се справя със задачите, които бяха поставени при вземане на решението от страна на парламента на Република България за формиране на такъв орган за контрол на специалните разузнавателни средства.</w:t>
      </w:r>
    </w:p>
    <w:p>
      <w:pPr>
        <w:pStyle w:val="Normal"/>
        <w:spacing w:lineRule="atLeast" w:line="440"/>
        <w:ind w:firstLine="780"/>
        <w:rPr>
          <w:szCs w:val="28"/>
        </w:rPr>
      </w:pPr>
      <w:r>
        <w:rPr>
          <w:szCs w:val="28"/>
        </w:rPr>
        <w:t>Искам да заявя убедеността на членовете на комисията, че постъпваме вярно и правилно в изпълнение на нашата компетентност, възложена ни с решението на Народното събрание. Продължаваме да правим това във връзка с постигане на резултати от нашата работа. Разбира се, не бягаме от темата и полемиката за това коя е подходящата форма, какво трябва да се направи във връзка с подобряване на контрола върху тази специфична дейност, към която обществото ни е особено чувствително. В крайна сметка отчитаме добри резултати за изминалия период. Надявам се, че ще срещнем разбиране и оценка във вашите изказвания.</w:t>
      </w:r>
    </w:p>
    <w:p>
      <w:pPr>
        <w:pStyle w:val="Normal"/>
        <w:spacing w:lineRule="atLeast" w:line="440"/>
        <w:ind w:firstLine="780"/>
        <w:rPr>
          <w:szCs w:val="28"/>
        </w:rPr>
      </w:pPr>
      <w:r>
        <w:rPr>
          <w:szCs w:val="28"/>
        </w:rPr>
        <w:t>С оглед на това да дадем тон за деловото протичане на днешното заседание си позволихме на работно заседание през вчерашния ден да набележим някои от темите, които задължително следва и очакваме да бъдат засегнати в днешните изложения. Част от тези теми се отнасят частично до областта, в която работят институциите, представлявани от нашите гости. Затова ние си позволихме да направим общ преглед и обща картина, с която да насочим полемиката, но не и да ограничим възможностите за добавяне на нови теми, нови точки, нови виждания. Ще си позволя да прочета тези 20 точки, след което ще пристъпим към същинската работа на днешния форум.</w:t>
      </w:r>
    </w:p>
    <w:p>
      <w:pPr>
        <w:pStyle w:val="Normal"/>
        <w:spacing w:lineRule="atLeast" w:line="440"/>
        <w:ind w:firstLine="780"/>
        <w:rPr>
          <w:szCs w:val="28"/>
        </w:rPr>
      </w:pPr>
      <w:r>
        <w:rPr>
          <w:szCs w:val="28"/>
        </w:rPr>
        <w:t>Намерили сме за необходимо да обърнем вниманието ви на следните въпроси, които очакваме да намерят отговор в днешния дебат:</w:t>
      </w:r>
    </w:p>
    <w:p>
      <w:pPr>
        <w:pStyle w:val="Normal"/>
        <w:spacing w:lineRule="atLeast" w:line="440"/>
        <w:ind w:firstLine="780"/>
        <w:rPr/>
      </w:pPr>
      <w:r>
        <w:rPr>
          <w:szCs w:val="28"/>
        </w:rPr>
        <w:t>„</w:t>
      </w:r>
      <w:r>
        <w:rPr>
          <w:szCs w:val="28"/>
        </w:rPr>
        <w:t>Необходимо ли е създаване на независим орган, който да осъществява специализиран и постоянен контрол върху прилагането, използването и унищожаването на специалните разузнавателни средства</w:t>
      </w:r>
      <w:r>
        <w:rPr/>
        <w:t>?</w:t>
      </w:r>
    </w:p>
    <w:p>
      <w:pPr>
        <w:pStyle w:val="Normal"/>
        <w:spacing w:lineRule="atLeast" w:line="440"/>
        <w:ind w:firstLine="780"/>
        <w:rPr/>
      </w:pPr>
      <w:r>
        <w:rPr/>
        <w:t>Необходимо ли е създаването на единен регистър за издадените разрешения?</w:t>
      </w:r>
    </w:p>
    <w:p>
      <w:pPr>
        <w:pStyle w:val="Normal"/>
        <w:spacing w:lineRule="atLeast" w:line="440"/>
        <w:ind w:firstLine="780"/>
        <w:rPr/>
      </w:pPr>
      <w:r>
        <w:rPr/>
        <w:t>Необходимо ли е да се ограничи кръгът от престъпления, при който да се използват с</w:t>
      </w:r>
      <w:r>
        <w:rPr>
          <w:szCs w:val="28"/>
        </w:rPr>
        <w:t>пециалните разузнавателни средства</w:t>
      </w:r>
      <w:r>
        <w:rPr/>
        <w:t>?</w:t>
      </w:r>
    </w:p>
    <w:p>
      <w:pPr>
        <w:pStyle w:val="Normal"/>
        <w:spacing w:lineRule="atLeast" w:line="440"/>
        <w:ind w:firstLine="780"/>
        <w:rPr/>
      </w:pPr>
      <w:r>
        <w:rPr/>
        <w:t>Необходима ли е промяна в текста на чл. 18 от Закона за с</w:t>
      </w:r>
      <w:r>
        <w:rPr>
          <w:szCs w:val="28"/>
        </w:rPr>
        <w:t>пециалните разузнавателни средства</w:t>
      </w:r>
      <w:r>
        <w:rPr/>
        <w:t>?</w:t>
      </w:r>
    </w:p>
    <w:p>
      <w:pPr>
        <w:pStyle w:val="Normal"/>
        <w:spacing w:lineRule="atLeast" w:line="440"/>
        <w:ind w:firstLine="780"/>
        <w:rPr/>
      </w:pPr>
      <w:r>
        <w:rPr/>
        <w:t>Необходимо ли е структурата, прилагаща с</w:t>
      </w:r>
      <w:r>
        <w:rPr>
          <w:szCs w:val="28"/>
        </w:rPr>
        <w:t>пециални разузнавателни средства</w:t>
      </w:r>
      <w:r>
        <w:rPr/>
        <w:t>, да бъде извадена от системата на Министерството на вътрешните работи?</w:t>
      </w:r>
    </w:p>
    <w:p>
      <w:pPr>
        <w:pStyle w:val="Normal"/>
        <w:spacing w:lineRule="atLeast" w:line="440"/>
        <w:ind w:firstLine="780"/>
        <w:rPr/>
      </w:pPr>
      <w:r>
        <w:rPr/>
        <w:t>Необходима ли е законова промяна, която да въвежда ясни финансови правила при използването и прилагането на с</w:t>
      </w:r>
      <w:r>
        <w:rPr>
          <w:szCs w:val="28"/>
        </w:rPr>
        <w:t>пециалните разузнавателни средства</w:t>
      </w:r>
      <w:r>
        <w:rPr/>
        <w:t>?</w:t>
      </w:r>
    </w:p>
    <w:p>
      <w:pPr>
        <w:pStyle w:val="Normal"/>
        <w:spacing w:lineRule="atLeast" w:line="440"/>
        <w:ind w:firstLine="780"/>
        <w:rPr/>
      </w:pPr>
      <w:r>
        <w:rPr/>
        <w:t>Следва ли да бъдат разграничени основанията и процедурите при използването на с</w:t>
      </w:r>
      <w:r>
        <w:rPr>
          <w:szCs w:val="28"/>
        </w:rPr>
        <w:t>пециални разузнавателни средства</w:t>
      </w:r>
      <w:r>
        <w:rPr/>
        <w:t xml:space="preserve"> по отношение на престъпността и при използването им в защита на националната сигурност?</w:t>
      </w:r>
    </w:p>
    <w:p>
      <w:pPr>
        <w:pStyle w:val="Normal"/>
        <w:spacing w:lineRule="atLeast" w:line="440"/>
        <w:ind w:firstLine="780"/>
        <w:rPr/>
      </w:pPr>
      <w:r>
        <w:rPr/>
        <w:t>Необходими ли са законодателни промени за постигане на по-стриктен контрол и взискателност към исканията за използване на с</w:t>
      </w:r>
      <w:r>
        <w:rPr>
          <w:szCs w:val="28"/>
        </w:rPr>
        <w:t>пециални разузнавателни средства</w:t>
      </w:r>
      <w:r>
        <w:rPr/>
        <w:t>?</w:t>
      </w:r>
    </w:p>
    <w:p>
      <w:pPr>
        <w:pStyle w:val="Normal"/>
        <w:spacing w:lineRule="atLeast" w:line="440"/>
        <w:ind w:firstLine="780"/>
        <w:rPr/>
      </w:pPr>
      <w:r>
        <w:rPr/>
        <w:t>Необходими ли са промени, осигуряващи надежден контрол върху разрешенията за прилагане на с</w:t>
      </w:r>
      <w:r>
        <w:rPr>
          <w:szCs w:val="28"/>
        </w:rPr>
        <w:t>пециални разузнавателни средства, както и последващ контрол от страна на съдията, издал разрешение?</w:t>
      </w:r>
    </w:p>
    <w:p>
      <w:pPr>
        <w:pStyle w:val="Normal"/>
        <w:spacing w:lineRule="atLeast" w:line="440"/>
        <w:ind w:firstLine="780"/>
        <w:rPr>
          <w:szCs w:val="28"/>
        </w:rPr>
      </w:pPr>
      <w:r>
        <w:rPr>
          <w:szCs w:val="28"/>
        </w:rPr>
        <w:t>Необходимо ли е да се предвиди процедура за обжалване на отказ на искане за прилагане на специални разузнавателни средства?</w:t>
      </w:r>
    </w:p>
    <w:p>
      <w:pPr>
        <w:pStyle w:val="Normal"/>
        <w:spacing w:lineRule="atLeast" w:line="440"/>
        <w:ind w:firstLine="780"/>
        <w:rPr>
          <w:szCs w:val="28"/>
        </w:rPr>
      </w:pPr>
      <w:r>
        <w:rPr>
          <w:szCs w:val="28"/>
        </w:rPr>
        <w:t>Необходима ли е промяна, която да намали кръга на заявителите на специални разузнавателни средства?</w:t>
      </w:r>
    </w:p>
    <w:p>
      <w:pPr>
        <w:pStyle w:val="Normal"/>
        <w:spacing w:lineRule="atLeast" w:line="440"/>
        <w:ind w:firstLine="780"/>
        <w:rPr>
          <w:szCs w:val="28"/>
        </w:rPr>
      </w:pPr>
      <w:r>
        <w:rPr>
          <w:szCs w:val="28"/>
        </w:rPr>
        <w:t>Необходимо ли е да се прецизират органите, които са оправомощени да прилагат такива?</w:t>
      </w:r>
    </w:p>
    <w:p>
      <w:pPr>
        <w:pStyle w:val="Normal"/>
        <w:spacing w:lineRule="atLeast" w:line="440"/>
        <w:ind w:firstLine="780"/>
        <w:rPr>
          <w:szCs w:val="28"/>
        </w:rPr>
      </w:pPr>
      <w:r>
        <w:rPr>
          <w:szCs w:val="28"/>
        </w:rPr>
        <w:t>Налице ли е необходимост от законови промени, които да ограничат възможността политическо лице да разпорежда прилагането на специални разузнавателни средства?</w:t>
      </w:r>
    </w:p>
    <w:p>
      <w:pPr>
        <w:pStyle w:val="Normal"/>
        <w:spacing w:lineRule="atLeast" w:line="440"/>
        <w:ind w:firstLine="780"/>
        <w:rPr>
          <w:szCs w:val="28"/>
        </w:rPr>
      </w:pPr>
      <w:r>
        <w:rPr>
          <w:szCs w:val="28"/>
        </w:rPr>
        <w:t>Необходимо ли е да се внесат промени в уредбата на подсъдността при разрешаването за прилагане на специални разузнавателни средства?</w:t>
      </w:r>
    </w:p>
    <w:p>
      <w:pPr>
        <w:pStyle w:val="Normal"/>
        <w:spacing w:lineRule="atLeast" w:line="440"/>
        <w:ind w:firstLine="780"/>
        <w:rPr>
          <w:szCs w:val="28"/>
        </w:rPr>
      </w:pPr>
      <w:r>
        <w:rPr>
          <w:szCs w:val="28"/>
        </w:rPr>
        <w:t>Необходими ли са промени, които да гарантират пълната идентичност на информацията, постъпила от експлоатация на специални разузнавателни средства, с информацията, предоставена на възложителя?</w:t>
      </w:r>
    </w:p>
    <w:p>
      <w:pPr>
        <w:pStyle w:val="Normal"/>
        <w:spacing w:lineRule="atLeast" w:line="440"/>
        <w:ind w:firstLine="780"/>
        <w:rPr>
          <w:szCs w:val="28"/>
        </w:rPr>
      </w:pPr>
      <w:r>
        <w:rPr>
          <w:szCs w:val="28"/>
        </w:rPr>
        <w:t>Необходимо ли е чрез законови промени да се изработят ясен механизъм и правила за ползването на информация, събрана чрез способите на специалните разузнавателни средства?</w:t>
      </w:r>
    </w:p>
    <w:p>
      <w:pPr>
        <w:pStyle w:val="Normal"/>
        <w:spacing w:lineRule="atLeast" w:line="440"/>
        <w:ind w:firstLine="780"/>
        <w:rPr>
          <w:szCs w:val="28"/>
        </w:rPr>
      </w:pPr>
      <w:r>
        <w:rPr>
          <w:szCs w:val="28"/>
        </w:rPr>
        <w:t>Необходима ли е регламентация, предоставяща възможност за декласифициране на веществените доказателствени средства?</w:t>
      </w:r>
    </w:p>
    <w:p>
      <w:pPr>
        <w:pStyle w:val="Normal"/>
        <w:spacing w:lineRule="atLeast" w:line="440"/>
        <w:ind w:firstLine="780"/>
        <w:rPr/>
      </w:pPr>
      <w:r>
        <w:rPr>
          <w:szCs w:val="28"/>
        </w:rPr>
        <w:t>Необходими ли са промени в регламентирането на начина и срока за съхранение на използваните специални разузнавателни средства</w:t>
      </w:r>
      <w:r>
        <w:rPr/>
        <w:t xml:space="preserve">, както и срока за унищожаване на информацията, събрана чрез способите на </w:t>
      </w:r>
      <w:r>
        <w:rPr>
          <w:szCs w:val="28"/>
        </w:rPr>
        <w:t>специалните разузнавателни средства?</w:t>
      </w:r>
    </w:p>
    <w:p>
      <w:pPr>
        <w:pStyle w:val="Normal"/>
        <w:spacing w:lineRule="atLeast" w:line="440"/>
        <w:ind w:firstLine="780"/>
        <w:rPr/>
      </w:pPr>
      <w:r>
        <w:rPr>
          <w:szCs w:val="28"/>
        </w:rPr>
        <w:t>Необходимо ли е да бъдат уведомени лицата, по отношение на които са използвани специални разузнавателни средства</w:t>
      </w:r>
      <w:r>
        <w:rPr/>
        <w:t>?</w:t>
      </w:r>
    </w:p>
    <w:p>
      <w:pPr>
        <w:pStyle w:val="Normal"/>
        <w:spacing w:lineRule="atLeast" w:line="440"/>
        <w:ind w:firstLine="780"/>
        <w:rPr/>
      </w:pPr>
      <w:r>
        <w:rPr>
          <w:szCs w:val="28"/>
        </w:rPr>
        <w:t>Необходимо ли е изработване на детайлен механизъм за подаване и разглеждане на жалби от физически и юридически лица за използвани срещу тях специални разузнавателни средства</w:t>
      </w:r>
      <w:r>
        <w:rPr/>
        <w:t>?”</w:t>
      </w:r>
    </w:p>
    <w:p>
      <w:pPr>
        <w:pStyle w:val="Normal"/>
        <w:spacing w:lineRule="atLeast" w:line="440"/>
        <w:ind w:firstLine="780"/>
        <w:rPr/>
      </w:pPr>
      <w:r>
        <w:rPr/>
        <w:t>Уважаеми дами и господа, избрахме този начин на уведомяване или по-точно представяне на възможните теми, по които да протече нашият разговор, защото не е нужно всеки от нас да има отношение по всички въпроси, а и не бихме си позволили да ограничим предварително вашето участие по така широко обявената тема.</w:t>
      </w:r>
    </w:p>
    <w:p>
      <w:pPr>
        <w:pStyle w:val="Normal"/>
        <w:spacing w:lineRule="atLeast" w:line="440"/>
        <w:ind w:firstLine="780"/>
        <w:rPr/>
      </w:pPr>
      <w:r>
        <w:rPr/>
        <w:t xml:space="preserve">Няколко думи за начина, по който предлагам да протече днешният разговор. Моля да приемете отговорността и възможността същевременно да предоставям думата за изказвания в ред, който обективно ни се налага, тъй като част от нашите гости имат спешни ангажименти и ще трябва да напуснат заседанието. Ще им дадем възможност те първи да направят своите изложения. </w:t>
      </w:r>
    </w:p>
    <w:p>
      <w:pPr>
        <w:pStyle w:val="Normal"/>
        <w:spacing w:lineRule="atLeast" w:line="440"/>
        <w:ind w:firstLine="780"/>
        <w:rPr/>
      </w:pPr>
      <w:r>
        <w:rPr/>
        <w:t>Моля да приемете предложение за едно ограничение в продължителността на изявленията. Мисля, че 10-минутен период или срок за излагане на становището ще бъде достатъчен. Уверявам ви, че с оглед числеността на гостите и при стриктно спазване на този регламент пак работата се очертава да бъде продължителна и уморителна, но ще следим за нейното делово и темпово протичане.</w:t>
      </w:r>
    </w:p>
    <w:p>
      <w:pPr>
        <w:pStyle w:val="Normal"/>
        <w:spacing w:lineRule="atLeast" w:line="440"/>
        <w:ind w:firstLine="780"/>
        <w:rPr/>
      </w:pPr>
      <w:r>
        <w:rPr/>
        <w:t xml:space="preserve">Уважаеми дами и господа, да пристъпим към съществото на нашата работа с предоставяне на възможността на първите от нашите гости, които биха взели отношение. </w:t>
      </w:r>
    </w:p>
    <w:p>
      <w:pPr>
        <w:pStyle w:val="Normal"/>
        <w:spacing w:lineRule="atLeast" w:line="440"/>
        <w:ind w:firstLine="780"/>
        <w:rPr/>
      </w:pPr>
      <w:r>
        <w:rPr/>
        <w:t>Предлагам това да бъде министър Попова.</w:t>
      </w:r>
    </w:p>
    <w:p>
      <w:pPr>
        <w:pStyle w:val="Normal"/>
        <w:spacing w:lineRule="atLeast" w:line="440"/>
        <w:ind w:firstLine="780"/>
        <w:rPr/>
      </w:pPr>
      <w:r>
        <w:rPr/>
        <w:t>Госпожо министър, слушаме Ви.</w:t>
      </w:r>
    </w:p>
    <w:p>
      <w:pPr>
        <w:pStyle w:val="Normal"/>
        <w:spacing w:lineRule="atLeast" w:line="440"/>
        <w:ind w:firstLine="780"/>
        <w:rPr/>
      </w:pPr>
      <w:r>
        <w:rPr/>
        <w:t xml:space="preserve">МИНИСТЪР МАРГАРИТА ПОПОВА: Господин Нотев, благодаря за поканата. Благодаря на организаторите за тази среща – да обсъдим един важен въпрос, който има значение в няколко насоки. Благодаря на всички вас, които сте тук с професионален ангажимент и ангажимент на граждани да заявите вашето становище и отношение по тези въпроси, за да направим работата по използване на </w:t>
      </w:r>
      <w:r>
        <w:rPr>
          <w:szCs w:val="28"/>
        </w:rPr>
        <w:t xml:space="preserve">специалните разузнавателни средства по-добра като организация и администриране; да направим работата по-добра с оглед на евентуални законодателни промени, ако всички ние решим, че такива са необходими. </w:t>
      </w:r>
    </w:p>
    <w:p>
      <w:pPr>
        <w:pStyle w:val="Normal"/>
        <w:spacing w:lineRule="atLeast" w:line="440"/>
        <w:ind w:firstLine="780"/>
        <w:rPr/>
      </w:pPr>
      <w:r>
        <w:rPr>
          <w:szCs w:val="28"/>
        </w:rPr>
        <w:t>Повод за днешната среща, разбира се, даде едно извънредно обстоятелство. Тя не се наложи от обичайно случващ се или налагащ се мониторинг върху приложението на даден закон, след което ние спокойно и задълбочено да имаме възможност да направим анализ на това добър ли е законът, добра ли е регламентацията, как тя се прилага и какво е необходимо да се поправи, за да може работата в тази част да стане по-добра. Това дава отпечатък и на подготовката, и на реакцията на обществото, и готовността на обществото да понесе обективно всичко това, което се случи и което даде повод да заговорим в момента за специалните разузнавателни средства</w:t>
      </w:r>
      <w:r>
        <w:rPr/>
        <w:t xml:space="preserve"> като голяма и важна тема. </w:t>
      </w:r>
    </w:p>
    <w:p>
      <w:pPr>
        <w:pStyle w:val="Normal"/>
        <w:spacing w:lineRule="atLeast" w:line="440"/>
        <w:ind w:firstLine="780"/>
        <w:rPr/>
      </w:pPr>
      <w:r>
        <w:rPr/>
        <w:t xml:space="preserve">Аз ще се опитам педантично да спазя регламента по отношение на времето, което се дава от господин Нотев за кратко изложение. Понеже знаех, че няма как да няма такъв регламент, съм се опитала да обобщя накратко темите и въпросите, по които работната група под мое ръководство в </w:t>
      </w:r>
      <w:r>
        <w:rPr>
          <w:szCs w:val="28"/>
        </w:rPr>
        <w:t>Министерството на правосъдието</w:t>
      </w:r>
      <w:r>
        <w:rPr/>
        <w:t xml:space="preserve"> няколко дни обсъжда именно евентуални законодателни промени в Закона за </w:t>
      </w:r>
      <w:r>
        <w:rPr>
          <w:szCs w:val="28"/>
        </w:rPr>
        <w:t>специалните разузнавателни средства</w:t>
      </w:r>
      <w:r>
        <w:rPr/>
        <w:t xml:space="preserve"> и в някои други закони, ако това се налага, които са свързани с приложението на </w:t>
      </w:r>
      <w:r>
        <w:rPr>
          <w:szCs w:val="28"/>
        </w:rPr>
        <w:t>специалните разузнавателни средства</w:t>
      </w:r>
      <w:r>
        <w:rPr/>
        <w:t>.</w:t>
      </w:r>
    </w:p>
    <w:p>
      <w:pPr>
        <w:pStyle w:val="Normal"/>
        <w:spacing w:lineRule="atLeast" w:line="440"/>
        <w:ind w:firstLine="780"/>
        <w:rPr/>
      </w:pPr>
      <w:r>
        <w:rPr/>
        <w:t xml:space="preserve">Уважаеми колеги, макар и за кратко време, ние работихме заедно с представители на водещи, изтъкнати неправителствени организации в следния план. Най-напред, разбира се, като всички юристи, си изяснихме правната рамка, в която се вмъква темата </w:t>
      </w:r>
      <w:r>
        <w:rPr>
          <w:szCs w:val="28"/>
        </w:rPr>
        <w:t>специални разузнавателни средства</w:t>
      </w:r>
      <w:r>
        <w:rPr/>
        <w:t xml:space="preserve">. След това си отговорихме на въпросите: кое налага да говорим по тази тема; кое ни дава увереност, че можем да решим темата добре и да подобрим както правната рамка, така и да помислим върху други обстоятелства, които са наложителни за по-добри резултати по темата </w:t>
      </w:r>
      <w:r>
        <w:rPr>
          <w:szCs w:val="28"/>
        </w:rPr>
        <w:t>специални разузнавателни средства</w:t>
      </w:r>
      <w:r>
        <w:rPr/>
        <w:t xml:space="preserve">. Обсъдихме накратко статистика, с която разполагахме от анализи и информация на Върховния касационен съд и на Върховната касационна прокуратура. Най-сетне набелязахме няколко основни насоки по темата </w:t>
      </w:r>
      <w:r>
        <w:rPr>
          <w:szCs w:val="28"/>
        </w:rPr>
        <w:t>специални разузнавателни средства</w:t>
      </w:r>
      <w:r>
        <w:rPr/>
        <w:t xml:space="preserve"> и стигнахме до следния извод. Задачата, ангажиментът и посланието на </w:t>
      </w:r>
      <w:r>
        <w:rPr>
          <w:szCs w:val="28"/>
        </w:rPr>
        <w:t>Министерството на правосъдието</w:t>
      </w:r>
      <w:r>
        <w:rPr/>
        <w:t xml:space="preserve">, с всички колеги, които работихме през тази седмица, може да бъде единствено и само в следния контекст, тъй като </w:t>
      </w:r>
      <w:r>
        <w:rPr>
          <w:szCs w:val="28"/>
        </w:rPr>
        <w:t>Министерството на правосъдието</w:t>
      </w:r>
      <w:r>
        <w:rPr/>
        <w:t xml:space="preserve"> не е ресорно за Закона за </w:t>
      </w:r>
      <w:r>
        <w:rPr>
          <w:szCs w:val="28"/>
        </w:rPr>
        <w:t>специалните разузнавателни средства</w:t>
      </w:r>
      <w:r>
        <w:rPr/>
        <w:t xml:space="preserve">. </w:t>
      </w:r>
    </w:p>
    <w:p>
      <w:pPr>
        <w:pStyle w:val="Normal"/>
        <w:spacing w:lineRule="atLeast" w:line="440"/>
        <w:ind w:firstLine="780"/>
        <w:rPr/>
      </w:pPr>
      <w:r>
        <w:rPr/>
        <w:t xml:space="preserve">По тази причина ние поставяме въпроса в следния контекст: подобряване на законодателството, специално на Закона за </w:t>
      </w:r>
      <w:r>
        <w:rPr>
          <w:szCs w:val="28"/>
        </w:rPr>
        <w:t>специалните разузнавателни средства, е възможно с оглед засилване на гаранциите за опазване на лични права, регламентирани в Конституцията, и то със специален режим.</w:t>
      </w:r>
    </w:p>
    <w:p>
      <w:pPr>
        <w:pStyle w:val="Normal"/>
        <w:spacing w:lineRule="atLeast" w:line="440"/>
        <w:ind w:firstLine="780"/>
        <w:rPr/>
      </w:pPr>
      <w:r>
        <w:rPr>
          <w:szCs w:val="28"/>
        </w:rPr>
        <w:t>Останалото е въпрос на организационно-административни мерки, които се налага много задълбочено да бъдат обмислени в ресорните служби и в министерството, на което е възложено прилагането, изпълнението на закона, и даване на указания за по-добро приложение на закона. Така че нашата работа е фокусирана от тази гледна точка и има този ъгъл на трактовка за подобрение на Закона за специалните разузнавателни средства</w:t>
      </w:r>
      <w:r>
        <w:rPr/>
        <w:t xml:space="preserve">. </w:t>
      </w:r>
    </w:p>
    <w:p>
      <w:pPr>
        <w:pStyle w:val="Normal"/>
        <w:spacing w:lineRule="atLeast" w:line="440"/>
        <w:ind w:firstLine="780"/>
        <w:rPr/>
      </w:pPr>
      <w:r>
        <w:rPr/>
        <w:t xml:space="preserve">Ние имаме нелош закон, който очертава приложно поле в три насоки. От тази гледна точка не е много трудно да предложим какво би могло да се направи, за да стане законът по-добър, по-добре работещ, да облекчи, най-вече да съхрани и да гарантира правата на гражданите, които попадат под действието на прилагането на </w:t>
      </w:r>
      <w:r>
        <w:rPr>
          <w:szCs w:val="28"/>
        </w:rPr>
        <w:t>специални разузнавателни средства</w:t>
      </w:r>
      <w:r>
        <w:rPr/>
        <w:t xml:space="preserve">. </w:t>
      </w:r>
    </w:p>
    <w:p>
      <w:pPr>
        <w:pStyle w:val="Normal"/>
        <w:spacing w:lineRule="atLeast" w:line="440"/>
        <w:ind w:firstLine="780"/>
        <w:rPr/>
      </w:pPr>
      <w:r>
        <w:rPr/>
        <w:t xml:space="preserve">Законът регламентира в три насоки приложно поле на Закона за </w:t>
      </w:r>
      <w:r>
        <w:rPr>
          <w:szCs w:val="28"/>
        </w:rPr>
        <w:t>специалните разузнавателни средства. Първата насока е използване на специални разузнавателни средства</w:t>
      </w:r>
      <w:r>
        <w:rPr/>
        <w:t xml:space="preserve"> в рамките на наказателното производство. Втората основна насока, която е регламентирана, но не толкова добре, е използването на </w:t>
      </w:r>
      <w:r>
        <w:rPr>
          <w:szCs w:val="28"/>
        </w:rPr>
        <w:t>специалните разузнавателни средства в насока национална сигурност, тоест защита на дейности и обекти, които са в периметъра на националната сигурност и имат пресечна точка със специалните разузнавателни средства</w:t>
      </w:r>
      <w:r>
        <w:rPr/>
        <w:t>.</w:t>
      </w:r>
    </w:p>
    <w:p>
      <w:pPr>
        <w:pStyle w:val="Normal"/>
        <w:spacing w:lineRule="atLeast" w:line="440"/>
        <w:ind w:firstLine="780"/>
        <w:rPr/>
      </w:pPr>
      <w:r>
        <w:rPr/>
        <w:t xml:space="preserve">Третата насока е една-единствена алинея на чл. 12, която очертава възможностите за използване на </w:t>
      </w:r>
      <w:r>
        <w:rPr>
          <w:szCs w:val="28"/>
        </w:rPr>
        <w:t>специални разузнавателни средства</w:t>
      </w:r>
      <w:r>
        <w:rPr/>
        <w:t xml:space="preserve">, когато това се налага за защита на имуществото, на имота, за защита на пострадали от престъпление и когато ние трябва да ги защитим със средствата на Закона за </w:t>
      </w:r>
      <w:r>
        <w:rPr>
          <w:szCs w:val="28"/>
        </w:rPr>
        <w:t>специалните разузнавателни средства и на други защитни механизми, които са очертани в други закони.</w:t>
      </w:r>
    </w:p>
    <w:p>
      <w:pPr>
        <w:pStyle w:val="Normal"/>
        <w:spacing w:lineRule="atLeast" w:line="440"/>
        <w:ind w:firstLine="780"/>
        <w:rPr>
          <w:szCs w:val="28"/>
        </w:rPr>
      </w:pPr>
      <w:r>
        <w:rPr>
          <w:szCs w:val="28"/>
        </w:rPr>
        <w:t>Така очертано, приложното поле в нашия настоящ Закон за специалните разузнавателни средства дава възможност за логическо проследяване и набелязване на няколко мерки, които може би е необходимо да бъдат взети като законодателни, за да се подобри прилагането на закона, ефектът и охраната на лични права.</w:t>
      </w:r>
    </w:p>
    <w:p>
      <w:pPr>
        <w:pStyle w:val="Normal"/>
        <w:spacing w:lineRule="atLeast" w:line="440"/>
        <w:ind w:firstLine="780"/>
        <w:rPr/>
      </w:pPr>
      <w:r>
        <w:rPr>
          <w:szCs w:val="28"/>
        </w:rPr>
        <w:t>Какво имаме предвид и какво обсъдихме в работната група в Министерството на правосъдието с оглед на първия коловоз, първата част от  приложното поле на закона, а именно за нуждите на наказателното производство? Първо, по-детайлно регламентиране на реда, осигуряването и прилагането на специалните разузнавателни средства, като трябва изрично да бъде регламентирана по-детайлно темата по съхраняването на специалните разузнавателни средства и темата за унищожаването на информацията, събрана чрез прилагане на специални разузнавателни средства,</w:t>
      </w:r>
      <w:r>
        <w:rPr/>
        <w:t xml:space="preserve"> в тази част на закона, пак казвам, която касае наказателното производство. За да се подобри работата на правоприлагащите органи, на органите, които прилагат </w:t>
      </w:r>
      <w:r>
        <w:rPr>
          <w:szCs w:val="28"/>
        </w:rPr>
        <w:t>специалните разузнавателни средства и които ги контролират, всички колеги се обединихме единодушно около възможността и необходимостта да бъдат допълнени в тази насока разпоредбите на чл. 14 и на чл. 15. С подкрепа от неправителствените организации колегите стигнаха до извода, че заявленията за използване на специални разузнавателни средства</w:t>
      </w:r>
      <w:r>
        <w:rPr/>
        <w:t xml:space="preserve"> следва изрично да съдържат пункт, в който искащите, заявителите да излагат мотивация защо трябва да се използва </w:t>
      </w:r>
      <w:r>
        <w:rPr>
          <w:szCs w:val="28"/>
        </w:rPr>
        <w:t>специално разузнавателно средство, и то с оглед на хипотезата на чл. 3, ал. 1 от Закона за специалните разузнавателни средства, а именно, че те се използват само когато по друг начин събирането на тези доказателства би било неуспешно. Такава детайлна регламентация е необходима и в чл. 15 за разрешаващия орган, който в своите мотиви към разрешението или съответно към отказа трябва изрично да излага мотив и по този пункт. Тази детайлна регламентация ще засили вниманието на прилагащите, на заявяващите и на разрешаващите специални разузнавателни средства</w:t>
      </w:r>
      <w:r>
        <w:rPr/>
        <w:t>, от което от само себе си и броят на използваните разузнавателни средства, и ефективността, и законосъобразността на използването и прилагането ще се намалят.</w:t>
      </w:r>
    </w:p>
    <w:p>
      <w:pPr>
        <w:pStyle w:val="Normal"/>
        <w:spacing w:lineRule="atLeast" w:line="440"/>
        <w:ind w:firstLine="780"/>
        <w:rPr/>
      </w:pPr>
      <w:r>
        <w:rPr/>
        <w:t xml:space="preserve">Съхраняването и унищожаването на </w:t>
      </w:r>
      <w:r>
        <w:rPr>
          <w:szCs w:val="28"/>
        </w:rPr>
        <w:t>специални разузнавателни средства</w:t>
      </w:r>
      <w:r>
        <w:rPr/>
        <w:t xml:space="preserve"> е много важна тема,  която трябва да бъде поставена отново на вниманието на законодателя, за да се постигне възможност за равни възможности на страните в наказателното производство, разбира се, и на наблюдаващия прокурор като заявител, разбира се, и на съда – като контролиращ и решаващ орган да може да се ползва в определен законов срок, необходим за наказателното производство, и той да може да се ползва с цялата информация, която е събрана по време на прилагането на </w:t>
      </w:r>
      <w:r>
        <w:rPr>
          <w:szCs w:val="28"/>
        </w:rPr>
        <w:t>специалните разузнавателни средства.</w:t>
      </w:r>
    </w:p>
    <w:p>
      <w:pPr>
        <w:pStyle w:val="Normal"/>
        <w:spacing w:lineRule="atLeast" w:line="440"/>
        <w:ind w:firstLine="780"/>
        <w:rPr/>
      </w:pPr>
      <w:r>
        <w:rPr>
          <w:szCs w:val="28"/>
        </w:rPr>
        <w:t>В тази насока – подробни предложения, които най-вероятно ще се дискутират след нашите изложения, разбира се, предоставят колегите от Върховната касационна прокуратура като най-чести заявители на искания за използване на специални разузнавателни средства</w:t>
      </w:r>
      <w:r>
        <w:rPr/>
        <w:t>. Техните предложения са много разумни и те ще могат подробно да ги регламентират пред вас.</w:t>
      </w:r>
    </w:p>
    <w:p>
      <w:pPr>
        <w:pStyle w:val="Normal"/>
        <w:spacing w:lineRule="atLeast" w:line="440"/>
        <w:ind w:firstLine="780"/>
        <w:rPr/>
      </w:pPr>
      <w:r>
        <w:rPr/>
        <w:t xml:space="preserve">Съхраняването и унищожаването на информацията, събрана чрез специални разузнавателни средства, е много важна тема, не само защото това е важно за разследване в рамките на наказателното производство, а защото в закона има нужда да се отграничат детайлно приложните полета по наказателното производство и второто приложно поле, за което аз говорих, в рамките на националната сигурност – използването и прилагането на </w:t>
      </w:r>
      <w:r>
        <w:rPr>
          <w:szCs w:val="28"/>
        </w:rPr>
        <w:t>специални разузнавателни средства</w:t>
      </w:r>
      <w:r>
        <w:rPr/>
        <w:t>. Това – от една страна.</w:t>
      </w:r>
    </w:p>
    <w:p>
      <w:pPr>
        <w:pStyle w:val="Normal"/>
        <w:spacing w:lineRule="atLeast" w:line="440"/>
        <w:ind w:firstLine="780"/>
        <w:rPr/>
      </w:pPr>
      <w:r>
        <w:rPr/>
        <w:t xml:space="preserve">От друга страна, вие знаете, че прокурорите и съдиите дават разрешения, правят заявки, правят искания и дават разрешение за използване на </w:t>
      </w:r>
      <w:r>
        <w:rPr>
          <w:szCs w:val="28"/>
        </w:rPr>
        <w:t>специални разузнавателни средства</w:t>
      </w:r>
      <w:r>
        <w:rPr/>
        <w:t xml:space="preserve"> и в рамките на образувано наказателно производство, и когато все още не е образувано наказателно производство. Относно тези действия на заявителите и на разрешаващия орган е необходима детайлна регламентация по съхраняването и унищожаването на събраната информация от приложението на </w:t>
      </w:r>
      <w:r>
        <w:rPr>
          <w:szCs w:val="28"/>
        </w:rPr>
        <w:t>специалните разузнавателни средства</w:t>
      </w:r>
      <w:r>
        <w:rPr/>
        <w:t xml:space="preserve">, защото темата е много пряко свързана с най-важната тема, за която би трябвало да говорим и да съсредоточим вниманието си за подобряване на нашия закон, а това именно е контролът по съхраняването, контролът по унищожаването на </w:t>
      </w:r>
      <w:r>
        <w:rPr>
          <w:szCs w:val="28"/>
        </w:rPr>
        <w:t>специалните разузнавателни средства, разбира се, вързани с предварителния контрол, подаването на разрешения за използване на специални разузнавателни средства</w:t>
      </w:r>
      <w:r>
        <w:rPr/>
        <w:t>.</w:t>
      </w:r>
    </w:p>
    <w:p>
      <w:pPr>
        <w:pStyle w:val="Normal"/>
        <w:spacing w:lineRule="atLeast" w:line="440"/>
        <w:ind w:firstLine="780"/>
        <w:rPr/>
      </w:pPr>
      <w:r>
        <w:rPr/>
        <w:t xml:space="preserve">Освен тези няколко теми – съхраняване, унищожаване на </w:t>
      </w:r>
      <w:r>
        <w:rPr>
          <w:szCs w:val="28"/>
        </w:rPr>
        <w:t>специални разузнавателни средства</w:t>
      </w:r>
      <w:r>
        <w:rPr/>
        <w:t xml:space="preserve">, ние стигнахме до извода единодушно, че за ефективна работа със </w:t>
      </w:r>
      <w:r>
        <w:rPr>
          <w:szCs w:val="28"/>
        </w:rPr>
        <w:t>специални разузнавателни средства</w:t>
      </w:r>
      <w:r>
        <w:rPr/>
        <w:t xml:space="preserve"> ние имаме нужда не от нарояване на органи, които да наричаме благовидно независими, държавни и т.н., а имаме нужда в рамките на Закона за </w:t>
      </w:r>
      <w:r>
        <w:rPr>
          <w:szCs w:val="28"/>
        </w:rPr>
        <w:t>специалните разузнавателни средства от ясно регламентиран съдебен контрол. Засега съдебния контрол го има. Той е първоначален съдебен контрол по даване на разрешение за използване на специални разузнавателни средства</w:t>
      </w:r>
      <w:r>
        <w:rPr/>
        <w:t xml:space="preserve">. Не е регламентиран съдебният контрол като последващ, когато имаме събрана информация извън наказателното производство. Тук съдебният контрол трябва да бъде изрично и детайлно регламентиран. </w:t>
      </w:r>
    </w:p>
    <w:p>
      <w:pPr>
        <w:pStyle w:val="Normal"/>
        <w:spacing w:lineRule="atLeast" w:line="440"/>
        <w:ind w:firstLine="780"/>
        <w:rPr/>
      </w:pPr>
      <w:r>
        <w:rPr/>
        <w:t xml:space="preserve">Колеги, много добре звучат предложенията за структуриране на органи. Всеки път, когато има някакво нарушение в дадена сфера, ние много лесно и много бързо казваме: нужни са ни структурни реформи, трябва да измислим още един орган, който, като го наречем национален, независим, държавен и не знам си още какво, създава първоначално впечатление, че той ще бъде такъв. </w:t>
      </w:r>
    </w:p>
    <w:p>
      <w:pPr>
        <w:pStyle w:val="Normal"/>
        <w:spacing w:lineRule="atLeast" w:line="440"/>
        <w:ind w:firstLine="780"/>
        <w:rPr/>
      </w:pPr>
      <w:r>
        <w:rPr/>
        <w:t xml:space="preserve">По Конституция с гаранция за независимост се ползва съдебната система. Съдът е органът, който трябва да осигури съдебен контрол – първоначален, текущ и последващ, и върху прилагането и използването на </w:t>
      </w:r>
      <w:r>
        <w:rPr>
          <w:szCs w:val="28"/>
        </w:rPr>
        <w:t>специалните разузнавателни средства</w:t>
      </w:r>
      <w:r>
        <w:rPr/>
        <w:t xml:space="preserve">. Аз акцентирам на този въпрос, защото в каталога от въпроси на господин Нотев той беше поставен като един от първите въпроси, който трябва да бъде разгледан. Чрез моето изявление и изявлението на всичките колеги, с които сме дискутирали в </w:t>
      </w:r>
      <w:r>
        <w:rPr>
          <w:szCs w:val="28"/>
        </w:rPr>
        <w:t>Министерството на правосъдието</w:t>
      </w:r>
      <w:r>
        <w:rPr/>
        <w:t xml:space="preserve">, няма никакво съмнение, че единственият независим орган в държавата с конституционна гаранция за независимост е съдът, съдебната система, и от съдебен контрол по-добро няма. Той трябва обаче да бъде разширен като регламентация в Закона за </w:t>
      </w:r>
      <w:r>
        <w:rPr>
          <w:szCs w:val="28"/>
        </w:rPr>
        <w:t>специалните разузнавателни средства, за да гарантираме доброто прилагане на закона.</w:t>
      </w:r>
    </w:p>
    <w:p>
      <w:pPr>
        <w:pStyle w:val="Normal"/>
        <w:spacing w:lineRule="atLeast" w:line="440"/>
        <w:ind w:firstLine="780"/>
        <w:rPr>
          <w:szCs w:val="28"/>
        </w:rPr>
      </w:pPr>
      <w:r>
        <w:rPr>
          <w:szCs w:val="28"/>
        </w:rPr>
        <w:t>Какво друго е много важно да се случи като законодателна промяна в сега действащия закон, за което аз не чух въпрос в каталога от иначе детайлно зададени въпроси, по които ще се дискутира днес?</w:t>
      </w:r>
    </w:p>
    <w:p>
      <w:pPr>
        <w:pStyle w:val="Normal"/>
        <w:spacing w:lineRule="atLeast" w:line="440"/>
        <w:ind w:firstLine="780"/>
        <w:rPr/>
      </w:pPr>
      <w:r>
        <w:rPr>
          <w:szCs w:val="28"/>
        </w:rPr>
        <w:t>Според нас, колеги, и според мен лично това е детайлно разработване на темата за националната сигурност, тоест второто приложно поле на закона. Бяло поле е законът в момента по прилагането на специални разузнавателни средства</w:t>
      </w:r>
      <w:r>
        <w:rPr/>
        <w:t xml:space="preserve"> по темата национална сигурност. </w:t>
      </w:r>
    </w:p>
    <w:p>
      <w:pPr>
        <w:pStyle w:val="Normal"/>
        <w:spacing w:lineRule="atLeast" w:line="440"/>
        <w:ind w:firstLine="780"/>
        <w:rPr/>
      </w:pPr>
      <w:r>
        <w:rPr/>
        <w:t xml:space="preserve">Кога, кои дейности и кои обекти могат да бъдат защита в Закона за </w:t>
      </w:r>
      <w:r>
        <w:rPr>
          <w:szCs w:val="28"/>
        </w:rPr>
        <w:t>специалните разузнавателни средства</w:t>
      </w:r>
      <w:r>
        <w:rPr/>
        <w:t xml:space="preserve">? Във връзка с темата за националната сигурност е и този въпрос: къде трябва да бъде звеното, което да прилага </w:t>
      </w:r>
      <w:r>
        <w:rPr>
          <w:szCs w:val="28"/>
        </w:rPr>
        <w:t>специалните разузнавателни средства, защото тук е и пресечната точка на този орган по прилагането на специалните разузнавателни средства? А не за органа, за който допреди една минута говорих, а именно за „независим” контрол върху цялостните процедури по приложение и използване на информацията от СРС.</w:t>
      </w:r>
    </w:p>
    <w:p>
      <w:pPr>
        <w:pStyle w:val="Normal"/>
        <w:spacing w:lineRule="atLeast" w:line="440"/>
        <w:ind w:firstLine="780"/>
        <w:rPr/>
      </w:pPr>
      <w:r>
        <w:rPr>
          <w:szCs w:val="28"/>
        </w:rPr>
        <w:t>Това е регламентацията, от която ние се нуждаем в много голяма степен. С много голямо внимание да разработим в сега действащия закон темата национална сигурност – за нуждите на Закона за специалните разузнавателни средства, защото тази тема е много по-широка.</w:t>
      </w:r>
    </w:p>
    <w:p>
      <w:pPr>
        <w:pStyle w:val="Normal"/>
        <w:spacing w:lineRule="atLeast" w:line="440"/>
        <w:ind w:firstLine="780"/>
        <w:rPr/>
      </w:pPr>
      <w:r>
        <w:rPr>
          <w:szCs w:val="28"/>
        </w:rPr>
        <w:t>Следващият пункт, на който ние отделихме доста внимание, с много голяма грижа е централната тема, с която и аз започнах – опазване и защита правата на гражданите във връзка с възможността гражданите да бъдат уведомявани за това, че по отношение на тях са използвани специални разузнавателни средства</w:t>
      </w:r>
      <w:r>
        <w:rPr/>
        <w:t>, има нарушение на процедурите на закона и хората трябва да могат да искат обезщетение. В тази връзка не е ясен и Законът за отговорността на държавата. Там има нужда от дебат.</w:t>
      </w:r>
    </w:p>
    <w:p>
      <w:pPr>
        <w:pStyle w:val="Normal"/>
        <w:spacing w:lineRule="atLeast" w:line="440"/>
        <w:ind w:firstLine="780"/>
        <w:rPr/>
      </w:pPr>
      <w:r>
        <w:rPr/>
        <w:t xml:space="preserve">На следващо, пето място, като говорихме за съдебния контрол – че нямаме нужда да нарояваме още органи, наречени както искаме – административни, за контрол върху </w:t>
      </w:r>
      <w:r>
        <w:rPr>
          <w:szCs w:val="28"/>
        </w:rPr>
        <w:t>специалните разузнавателни средства</w:t>
      </w:r>
      <w:r>
        <w:rPr/>
        <w:t xml:space="preserve">, обърнахме внимание за укрепване на капацитета на подкомисията към постоянната Правна комисия – за контрол върху </w:t>
      </w:r>
      <w:r>
        <w:rPr>
          <w:szCs w:val="28"/>
        </w:rPr>
        <w:t>специалните разузнавателни средства</w:t>
      </w:r>
      <w:r>
        <w:rPr/>
        <w:t>, защото тя даде заявка, че може отлично да си върши работата.</w:t>
      </w:r>
    </w:p>
    <w:p>
      <w:pPr>
        <w:pStyle w:val="Normal"/>
        <w:spacing w:lineRule="atLeast" w:line="440"/>
        <w:ind w:firstLine="780"/>
        <w:rPr/>
      </w:pPr>
      <w:r>
        <w:rPr/>
        <w:t xml:space="preserve">На последно място, колеги, последна насока, в която говорихме и смятаме, че има нужда от детайлна регламентация, е адекватна уредба на административно-правната защита по Закона за </w:t>
      </w:r>
      <w:r>
        <w:rPr>
          <w:szCs w:val="28"/>
        </w:rPr>
        <w:t>специалните разузнавателни средства</w:t>
      </w:r>
      <w:r>
        <w:rPr/>
        <w:t xml:space="preserve">. Това е много важна материя, която изобщо не е разработена. Казва се, че за нарушения по този закон се носи отговорност – глоба от 1000 до 5000 лева и т.н. Само че за кои нарушения? Кое е нарушение по този закон, за да могат хората да бъдат обезщетявани, когато са накърнени техни права? Административнонаказателната защита, административнонаказателните разпоредби липсват в Закона за </w:t>
      </w:r>
      <w:r>
        <w:rPr>
          <w:szCs w:val="28"/>
        </w:rPr>
        <w:t>специалните разузнавателни средства.</w:t>
      </w:r>
      <w:r>
        <w:rPr/>
        <w:t xml:space="preserve"> Това е много важно – то ще даде отражение и върху другите неща, за които аз преди малко говорих. Така че в тези пет или шест насоки ако ние дадем отговор на тези въпроси и подобрим регламентацията в тези важни насоки, мисля, че ще имаме отлично работещ закон, който ще мотивира към закономерно прилагане на закона, от което ще се намалят използваните </w:t>
      </w:r>
      <w:r>
        <w:rPr>
          <w:szCs w:val="28"/>
        </w:rPr>
        <w:t>специални разузнавателни средства</w:t>
      </w:r>
      <w:r>
        <w:rPr/>
        <w:t xml:space="preserve"> и ще имаме по-добър резултат. Благодаря ви.</w:t>
      </w:r>
    </w:p>
    <w:p>
      <w:pPr>
        <w:pStyle w:val="Normal"/>
        <w:spacing w:lineRule="atLeast" w:line="440"/>
        <w:ind w:firstLine="780"/>
        <w:rPr/>
      </w:pPr>
      <w:r>
        <w:rPr/>
        <w:t>ПРЕДС. ЯВОР НОТЕВ: Благодаря Ви, госпожо министър.</w:t>
      </w:r>
    </w:p>
    <w:p>
      <w:pPr>
        <w:pStyle w:val="Normal"/>
        <w:spacing w:lineRule="atLeast" w:line="440"/>
        <w:ind w:firstLine="780"/>
        <w:rPr/>
      </w:pPr>
      <w:r>
        <w:rPr/>
        <w:t>Бързам да дам възможност на други от нашите гости, които имат спешен ангажимент, като правя веднага уговорката и уточнението – в нашата работа ще продължат да участват заместник-главният прокурор, заместник-министърът на вътрешните работи, заместник-министърът на правосъдието, така че тя ще бъде пълноценна и достатъчно детайлизирана.</w:t>
      </w:r>
    </w:p>
    <w:p>
      <w:pPr>
        <w:pStyle w:val="Normal"/>
        <w:spacing w:lineRule="atLeast" w:line="440"/>
        <w:ind w:firstLine="780"/>
        <w:rPr>
          <w:lang w:val="en-US"/>
        </w:rPr>
      </w:pPr>
      <w:r>
        <w:rPr/>
        <w:t>Господин Цветанов, моля, заповядайте.</w:t>
      </w:r>
    </w:p>
    <w:p>
      <w:pPr>
        <w:pStyle w:val="Normal"/>
        <w:spacing w:lineRule="atLeast" w:line="440"/>
        <w:rPr/>
      </w:pPr>
      <w:r>
        <w:rPr/>
        <w:t>ЗАМЕСТНИК МИНИСТЪР-ПРЕДСЕДАТЕЛ ЦВЕТАН ЦВЕТАНОВ: Добър ден, и от мен.</w:t>
      </w:r>
    </w:p>
    <w:p>
      <w:pPr>
        <w:pStyle w:val="Normal"/>
        <w:spacing w:lineRule="atLeast" w:line="440"/>
        <w:rPr/>
      </w:pPr>
      <w:r>
        <w:rPr/>
        <w:t>Първо, искам да поздравя подкомисията в Народното събрание за изключително големия обем от работа, която беше свършена. Мога да кажа, че това, което беше планирано при създаването на такава подкомисия в Четиридесет и първото Народно събрание – виждаме, че тя играе своята основна, водеща роля за контрол над специалните разузнавателни средства. Има дебат дали не трябва да има орган, който беше създаден в края на мандата на Четиридесетото Народно събрание, но смятам, че чисто политически и като гаранция за ненамеса в специалните разузнавателни средства, е да бъде на паритетен принцип, на ротационен принцип, както в момента функционира подкомисията в Народното събрание. Тя има експертен помощен орган от дирекция, в която всъщност са хора, които са с доказани професионални качества и могат да подпомагат взимането на правилни политически и законодателни решения, които да бъдат на базата на професионалните действия или експертизата, давана от тази дирекция, която е създадена към подкомисията.</w:t>
      </w:r>
    </w:p>
    <w:p>
      <w:pPr>
        <w:pStyle w:val="Normal"/>
        <w:spacing w:lineRule="atLeast" w:line="440"/>
        <w:rPr/>
      </w:pPr>
      <w:r>
        <w:rPr/>
        <w:t>Аз няма да отнема много от времето. Доколкото знам и главният прокурор има допълнителен друг ангажимент, но ще останат колегите от съответните институции, както беше споменато от господин Нотев, за да коментират и дискутират.</w:t>
      </w:r>
    </w:p>
    <w:p>
      <w:pPr>
        <w:pStyle w:val="Normal"/>
        <w:spacing w:lineRule="atLeast" w:line="440"/>
        <w:rPr/>
      </w:pPr>
      <w:r>
        <w:rPr/>
        <w:t>Какво е важно за мен в подобни дискусии? Може би емоцията, енергията от всичко, което беше в началото на този дебат, който започна в обществото. Виждаме, че вече имаме по-голям прагматизъм и се стигна до провеждането на подобни кръгли маси, които да водят до дискусия и реалното взимане на правилните решения в законодателството и в техническата обезпеченост за недопускане на изтичане на информация от прилагани специални разузнавателни средства.</w:t>
      </w:r>
    </w:p>
    <w:p>
      <w:pPr>
        <w:pStyle w:val="Normal"/>
        <w:spacing w:lineRule="atLeast" w:line="440"/>
        <w:rPr/>
      </w:pPr>
      <w:r>
        <w:rPr/>
        <w:t>Изключително важно е, че към настоящия момент можем да отчетем, че българското законодателство отговаря, съответства и е синхронизирано с европейското законодателство. Самият факт, че имаше евродепутати, които искаха да изнесат вътрешния дебат на европейската сцена, мисля, че и Европейската комисия ясно и категорично каза, че няма нарушаване на законодателството и използваните специални разузнавателни средства са изцяло в българския закон, който е в съответствие с европейския.</w:t>
      </w:r>
      <w:r>
        <w:rPr>
          <w:lang w:val="en-US"/>
        </w:rPr>
        <w:t xml:space="preserve"> </w:t>
      </w:r>
      <w:r>
        <w:rPr/>
        <w:t xml:space="preserve">Много важно е да се знае, да се прави разграничаване, когато се използват специални разузнавателни средства за какво се използват те. </w:t>
      </w:r>
    </w:p>
    <w:p>
      <w:pPr>
        <w:pStyle w:val="Normal"/>
        <w:spacing w:lineRule="atLeast" w:line="440"/>
        <w:rPr/>
      </w:pPr>
      <w:r>
        <w:rPr/>
        <w:t>Уважаеми дами и господа, специалните разузнавателни средства са един от оперативните способи в борбата срещу престъпността и евентуално в заплахите, които има към националната сигурност. Разбира се, част от тези способи се използват и в съответния съдебен процес, затова на моменти те взимат основно място като веществени доказателства. Това, което мога да кажа като констатация от статистиката, която има в службата, която използва и експлоатира специалните разузнавателни средства за 2010 г.: исканията за лица за прилагане на специални разузнавателни средства – 62% са поискани ВДС-та, спрямо тези искания за физически лица, които са прилагани специални разузнавателни средства.</w:t>
      </w:r>
    </w:p>
    <w:p>
      <w:pPr>
        <w:pStyle w:val="Normal"/>
        <w:spacing w:lineRule="atLeast" w:line="440"/>
        <w:rPr/>
      </w:pPr>
      <w:r>
        <w:rPr/>
        <w:t>Също трябва да се има предвид, е, че подкомисията работи на паритетен принцип. Това, което е много важно, че е на ротация и не може да се вменява вина в управляващите, защото знаете, че в тази подкомисия не може да бъде оглавявана от партията, която управлява страната.</w:t>
      </w:r>
    </w:p>
    <w:p>
      <w:pPr>
        <w:pStyle w:val="Normal"/>
        <w:spacing w:lineRule="atLeast" w:line="440"/>
        <w:rPr/>
      </w:pPr>
      <w:r>
        <w:rPr/>
        <w:t>В момента според мен е важно да се акцентира и на това, което беше казано от госпожа Маргарита Попова – за чл. 14 и чл. 15, на които трябва по някакъв начин да се търси прецизиране. Искам много внимателно да отбележим факта, който е визиран в чл. 15: разрешението за използването на специално разузнавателно средство се дава от Софийския градски съд – председателя, или от окръжните председатели на съответните съдилища.</w:t>
      </w:r>
    </w:p>
    <w:p>
      <w:pPr>
        <w:pStyle w:val="Normal"/>
        <w:spacing w:lineRule="atLeast" w:line="440"/>
        <w:rPr/>
      </w:pPr>
      <w:r>
        <w:rPr/>
        <w:t>Това, което е много важно да се знае, чл. 16 – министърът на вътрешните работи не разрешава, министърът на вътрешните работи разпорежда изпълнението на даденото разрешение за използване на специално разузнавателно средство. Мисля, че това е изключително важно като текст, който трябва да бъде дискутиран и да бъде наясно, когато се говори по тези тема.</w:t>
      </w:r>
    </w:p>
    <w:p>
      <w:pPr>
        <w:pStyle w:val="Normal"/>
        <w:spacing w:lineRule="atLeast" w:line="440"/>
        <w:rPr/>
      </w:pPr>
      <w:r>
        <w:rPr/>
        <w:t xml:space="preserve">Ние констатираме като проблем, дискутирали сме го и с главния прокурор може би месеци преди дискусията, че в момента, в последните години – говорим от 2000-та година насам, това, което ние в момента не сме в състояние да осигурим като пълни данни за проведените специални разузнавателни средства от съответните подслушвания към съответните лица. Това е така, защото няма необходимия наличен кадрови ресурс, за да могат да бъдат изписани тези съдържания в пълния обем, а те се изписват, само когато се поиска ВДС по определено дело. </w:t>
      </w:r>
    </w:p>
    <w:p>
      <w:pPr>
        <w:pStyle w:val="Normal"/>
        <w:spacing w:lineRule="atLeast" w:line="440"/>
        <w:rPr/>
      </w:pPr>
      <w:r>
        <w:rPr/>
        <w:t>Това, което сме дискутирали и мисля, че има консолидиране на много мнения в тази посока, за да се предостави пълният обем на заявителя и по-специално на наблюдаващия прокурор в тази посока – трябва да се регулира, че даването на информацията по специалните разузнавателни средства става на магнитен носител, което ще даде възможност за прослушване на цялото съдържание на този разговор от наблюдаващия прокурор. Трябва да ви кажа, че в голямата си част това ще даде възможност за саморегулиране на всеки един наблюдаващ прокурор дали му е необходим такъв обем от информация, която той да прослушва, ако тя действително му е ненужна за съответното разследване.</w:t>
      </w:r>
    </w:p>
    <w:p>
      <w:pPr>
        <w:pStyle w:val="Normal"/>
        <w:spacing w:lineRule="atLeast" w:line="440"/>
        <w:rPr/>
      </w:pPr>
      <w:r>
        <w:rPr/>
        <w:t>Изключително важно е, когато говорим за евентуална възможност за изтичане на информация, тук винаги опираме до човешкия фактор. Всеки, който е на даденото работно място, винаги може да има хипотезата или предпоставката за изтичане на информация. Тук вече говорим за лоялност, за механизми за допълнителен контрол. Това, което ние констатираме и вече е направено като доклад за допълнителна техническа обезпеченост, е всяко едно работно място да бъде допълнително обезпечено с техническа възможност да оставя и визуален образ на лицето, което използва съответното специално разузнавателно средство, по-специално акаунта и работното място, където се прослушват съответните разговори.</w:t>
      </w:r>
    </w:p>
    <w:p>
      <w:pPr>
        <w:pStyle w:val="Normal"/>
        <w:spacing w:lineRule="atLeast" w:line="440"/>
        <w:rPr/>
      </w:pPr>
      <w:r>
        <w:rPr/>
        <w:t>Това, което направихме на база, това, което в последните няколко месеци измести много от актуалните теми в обществото: ние сме направили необходимото, за да минат на полиграфско изследване служителите, които са в Добрич, използвали и експлоатирали специалните разузнавателни средства по конкретния казус, който провокира толкова много дебат, също така и служителите от Държавната агенция за национална сигурност и администраторите, които са в СДОТО. Това, което имаме като изводи от експертизата, която беше направена от Института по психология при реализирането на това полиграфско изследване, се доказва, тоест не можем да твърдим, че се доказва, защото то не може да бъде използвано в никакъв друг вариант освен за констатация само от чисто психологична гледна точка. Имаме съпричастност на служител от Държавната агенция за национална сигурност, от тези, които са имали допуск до акаунта за изнасяне на информация и имаме служител от звеното в Добрич, който е проявил огромна немарливост и небрежност в използването на специалните разузнавателни средства, за което естествено ще бъде назначена и дисциплинарна проверка.</w:t>
      </w:r>
    </w:p>
    <w:p>
      <w:pPr>
        <w:pStyle w:val="Normal"/>
        <w:spacing w:lineRule="atLeast" w:line="440"/>
        <w:rPr/>
      </w:pPr>
      <w:r>
        <w:rPr/>
        <w:t>В тази насока ние залагаме в бъдещ период от време всичките звена, които са на СДОТО на територията на страната, да минат на полиграфско изследване, което да бъде една допълнителна гаранция за недопускане на евентуално бъдещо изтичане на подобна информация.</w:t>
      </w:r>
    </w:p>
    <w:p>
      <w:pPr>
        <w:pStyle w:val="Normal"/>
        <w:spacing w:lineRule="atLeast" w:line="440"/>
        <w:rPr/>
      </w:pPr>
      <w:r>
        <w:rPr/>
        <w:t>Искам още веднъж да поздравя всички, които участват в този дебат. Разбира се, това е началото на дебата за законодателни промени и се надявам, че колегите, които ще останат, ще могат да продължат този дебат и естествено в бъдещ период от време.  Благодаря.</w:t>
      </w:r>
    </w:p>
    <w:p>
      <w:pPr>
        <w:pStyle w:val="Normal"/>
        <w:spacing w:lineRule="atLeast" w:line="440"/>
        <w:rPr/>
      </w:pPr>
      <w:r>
        <w:rPr/>
        <w:t xml:space="preserve">ПРЕДС. ЯВОР НОТЕВ: Благодаря Ви, господин вицепремиер. </w:t>
      </w:r>
    </w:p>
    <w:p>
      <w:pPr>
        <w:pStyle w:val="Normal"/>
        <w:spacing w:lineRule="atLeast" w:line="440"/>
        <w:rPr/>
      </w:pPr>
      <w:r>
        <w:rPr/>
        <w:t>Поставихте важни акценти за предстоящата дискусия.</w:t>
      </w:r>
    </w:p>
    <w:p>
      <w:pPr>
        <w:pStyle w:val="Normal"/>
        <w:spacing w:lineRule="atLeast" w:line="440"/>
        <w:rPr/>
      </w:pPr>
      <w:r>
        <w:rPr/>
        <w:t>Господин главен прокурор, моля за Вашето отношение.</w:t>
      </w:r>
    </w:p>
    <w:p>
      <w:pPr>
        <w:pStyle w:val="Normal"/>
        <w:spacing w:lineRule="atLeast" w:line="440"/>
        <w:rPr/>
      </w:pPr>
      <w:r>
        <w:rPr/>
        <w:t xml:space="preserve">БОРИС ВЕЛЧЕВ: Уважаема госпожо председател на Народното събрание, уважаеми господин Нотев! Аз ще бъда съвсем кратък, наистина и времето напредна. </w:t>
      </w:r>
    </w:p>
    <w:p>
      <w:pPr>
        <w:pStyle w:val="Normal"/>
        <w:spacing w:lineRule="atLeast" w:line="440"/>
        <w:rPr/>
      </w:pPr>
      <w:r>
        <w:rPr/>
        <w:t>Първо, не мога да не поздравя господин Нотев и Вас, и цялата комисия под Ваше ръководство, която показа съвсем реално какво е истинското съдържание на парламентарния контрол. Аз съм изключително впечатлен и с признателност към членовете на комисията, мисля, че това, което правите, е изключително добро.</w:t>
      </w:r>
    </w:p>
    <w:p>
      <w:pPr>
        <w:pStyle w:val="Normal"/>
        <w:spacing w:lineRule="atLeast" w:line="440"/>
        <w:rPr/>
      </w:pPr>
      <w:r>
        <w:rPr/>
        <w:t>По същество. Живеем във време, в което има едно сатанизиране на специалните разузнавателни средства и то поставя въпроса много или малко са те. Това е въпрос, на който аз нямам разумен отговор, тъй като нямам с какво да го сравня. Зная само, че броят на специалните разузнавателни средства нараства от година на година, а ефективността от тяхното ползване не бележи чак такъв чувствителен напредък. Ползвам малко ирония, за да подчертая, че ми се иска това увеличение на специалните разузнавателни средства, а то е значително, да беше съпроводено и с една много по-висока ефективност на неговите резултати.</w:t>
      </w:r>
    </w:p>
    <w:p>
      <w:pPr>
        <w:pStyle w:val="Normal"/>
        <w:spacing w:lineRule="atLeast" w:line="440"/>
        <w:rPr/>
      </w:pPr>
      <w:r>
        <w:rPr/>
        <w:t>Разбира се, аз говоря единствено за специалните разузнавателни средства, които се ползват от прокуратурата. Нямам никаква информация и не мога да коментирам ефективността на тези СРС, използвани в оперативните дела и за целите на националната сигурност.</w:t>
      </w:r>
    </w:p>
    <w:p>
      <w:pPr>
        <w:pStyle w:val="Normal"/>
        <w:spacing w:lineRule="atLeast" w:line="440"/>
        <w:rPr/>
      </w:pPr>
      <w:r>
        <w:rPr/>
        <w:t>Ще ми се дискусията да бъде проникната от едно изискване за прагматизъм. Много или малко са специалните разузнавателни средства? Много ли са няколко хиляди души, които  са били подслушвани на годишна база? За мен това даже не е най-важният въпрос – колкото и да са, винаги в съзнанието на хората, които са подслушвани без основание, тази цифра ще бъде незаслужено висока.</w:t>
      </w:r>
    </w:p>
    <w:p>
      <w:pPr>
        <w:pStyle w:val="Normal"/>
        <w:spacing w:lineRule="atLeast" w:line="440"/>
        <w:rPr/>
      </w:pPr>
      <w:r>
        <w:rPr/>
        <w:t>Това, което ми се иска да кажа обаче, е следното: системата има определен капацитет и той трябва да бъде натоварен така, щото резултатите от използването на специалните разузнавателни средства да постъпват в заявителя, аз говоря от името на един от големите заявители, може би най-големия – прокуратурата, да постъпват своевременно и пълноценно, за да имат смисъл. Всяко затрупване на системата с нови и нови разузнавателни средства, които водят до отлагане на получаването на резултатите от тях във времето, или водят до получаването на резултатите в един абстрактен вид, който не дава никаква възможност на прокурора да се ориентира какво всъщност се е случило, губи смисъла си. Затова много ми се иска да сметнем какво може нашата система, за да осигури ефективност при прилагането на СРС и това да предопредели и кръга престъпления, за които да прилагаме специални разузнавателни средства.</w:t>
      </w:r>
    </w:p>
    <w:p>
      <w:pPr>
        <w:pStyle w:val="Normal"/>
        <w:spacing w:lineRule="atLeast" w:line="440"/>
        <w:rPr/>
      </w:pPr>
      <w:r>
        <w:rPr/>
        <w:t>Ние сме изложили своите виждания в писмен вид. Аз няма да ви занимавам с тях. Предложили сме ги на министъра на правосъдието. Благодаря й, че тя даде една предварителна позитивна оценка на една част от онова, което сме предложили, консултирахме ги и с неправителствения сектор, затова няма да се спирам на тях.</w:t>
      </w:r>
    </w:p>
    <w:p>
      <w:pPr>
        <w:pStyle w:val="Normal"/>
        <w:spacing w:lineRule="atLeast" w:line="440"/>
        <w:rPr/>
      </w:pPr>
      <w:r>
        <w:rPr/>
        <w:t>Съвсем накратко, уважаеми господин Нотев, ще се спра буквално с по няколко думи на част от въпросите, които Вие изложихте в този дълъг каталог, с който започна Вашата въвеждаща реч.</w:t>
      </w:r>
    </w:p>
    <w:p>
      <w:pPr>
        <w:pStyle w:val="Normal"/>
        <w:spacing w:lineRule="atLeast" w:line="440"/>
        <w:rPr/>
      </w:pPr>
      <w:r>
        <w:rPr/>
        <w:t>Трябва ли да има специален орган за контрол върху специалните разузнавателни средства? Разбира се, това е политическо решение, трудно ми е да кажа. Зная само това, че ако се укрепи институционалният и административен капацитет и на действащата парламентарна комисия, това ще бъде едно много добро решение. Просто, наистина, истински съм впечатлен от онова, което комисията върши.</w:t>
      </w:r>
    </w:p>
    <w:p>
      <w:pPr>
        <w:pStyle w:val="Normal"/>
        <w:spacing w:lineRule="atLeast" w:line="440"/>
        <w:rPr/>
      </w:pPr>
      <w:r>
        <w:rPr/>
        <w:t>Що се отнася до регистъра на специалните разузнавателни средства – то и сега има такъв. Аз съм дълбоко убеден, че техническата служба СДОТО и в момента поддържа един регистър и това е най-пълният регистър, дотолкова, доколкото всяка една друга служба заявител има само своите искания. Въпросът е дали този регистър трябва по някакъв начин да бъде отчитан публично със съзнанието за спецификата на неговото съдържание, или това не се налага.</w:t>
      </w:r>
    </w:p>
    <w:p>
      <w:pPr>
        <w:pStyle w:val="Normal"/>
        <w:spacing w:lineRule="atLeast" w:line="440"/>
        <w:rPr/>
      </w:pPr>
      <w:r>
        <w:rPr/>
        <w:t>Кръгът престъпления, по които да се прилагат специални разузнавателни средства, вече казах, според мен той трябва да се предопредели от капацитета на системата и свободният капацитет да бъде насочен към онези престъпления, които са не просто тежки, защото много престъпления са тежки по българското наказателно право, но и много трудни за доказване. Аз не крия, че има престъпления, които са свързани с корупционни практики, например подкупа или престъпления, свързани с престъпления на организирани престъпни групи, които практически без СРС много трудно могат да бъдат доказани.</w:t>
      </w:r>
    </w:p>
    <w:p>
      <w:pPr>
        <w:pStyle w:val="Normal"/>
        <w:spacing w:lineRule="atLeast" w:line="440"/>
        <w:rPr/>
      </w:pPr>
      <w:r>
        <w:rPr/>
        <w:t xml:space="preserve">Този списък от престъпления, за които е допустимо ползването на СРС, в момента в НПК, очевидно трябва да се ограничи. Той просто не е съобразен с капацитета на системата. </w:t>
      </w:r>
    </w:p>
    <w:p>
      <w:pPr>
        <w:pStyle w:val="Normal"/>
        <w:spacing w:lineRule="atLeast" w:line="440"/>
        <w:rPr/>
      </w:pPr>
      <w:r>
        <w:rPr/>
        <w:t xml:space="preserve">Трябва ли подслушването, образно казано, защото така е известно публично, да бъде извън МВР? Тук ще се разминем с комисията, председателствана от господин Нотев, аз мисля, че това ще бъде изкуствено решение. Това е дейност, която трябва да остане в МВР. Така си мисля, защото всичко друго би означавало да разкъсаме оперативни функции на две места. Не зная дали това би било правилно решение. </w:t>
      </w:r>
    </w:p>
    <w:p>
      <w:pPr>
        <w:pStyle w:val="Normal"/>
        <w:spacing w:lineRule="atLeast" w:line="440"/>
        <w:rPr/>
      </w:pPr>
      <w:r>
        <w:rPr/>
        <w:t xml:space="preserve">Друг е въпросът дали контролът върху специалните разузнавателни средства, разпорежданията за тяхното ползване, трябва да се дават от министъра на вътрешните работи. Около тази маса има поне двама министри на вътрешните работи – това е и действащият, и бившият господин Миков, те вероятно имат своето мнение, аз не съм го консултирал с тях, но на мен ми се струва, че колкото по-малко имат досег политически лица до използването на специални разузнавателни средства, толкова по-добре. Не виждам нищо лошо тези разпореждания да бъдат давани от други служители на министерството, става дума за професионалните фигури от министерството, и на второ място, ясно да се очертае техният законов смисъл. Тези разпореждания да бъдат давани тогава, когато системата има капацитет да изпълни съответното искане и отказвани тогава, когато системата няма капацитет да го направи, защото в противен случай се заблуждаваме. Смятаме, че експлоатираме СРС, а резултатите от него идват толкова некачествено и толкова бавно, че на практика можем да минем и без него. </w:t>
      </w:r>
    </w:p>
    <w:p>
      <w:pPr>
        <w:pStyle w:val="Normal"/>
        <w:spacing w:lineRule="atLeast" w:line="440"/>
        <w:rPr/>
      </w:pPr>
      <w:r>
        <w:rPr/>
        <w:t>Що се отнася до кръга на заявителите – това е въпрос на законодателна преценка. Ние настоявахме преди години да се даде право на всеки наблюдаващ прокурор да използва специални разузнавателни средства. И това е израз на нашето убеждение и продължава да бъде израз на нашето убеждение, че когато той носи отговорност за досъдебното производство, вътрешното му убеждение трябва, единствено то, да предопределя иска ли той или не иска използването на този способ.</w:t>
      </w:r>
    </w:p>
    <w:p>
      <w:pPr>
        <w:pStyle w:val="Normal"/>
        <w:spacing w:lineRule="atLeast" w:line="440"/>
        <w:rPr/>
      </w:pPr>
      <w:r>
        <w:rPr/>
        <w:t>Пак се връщам на това – прагматизъм е нужен. Страшно много прокурори искат използване на специални разузнавателни средства, броят на СРС в прокуратурата нараства с много високи темпове всяка година, а тяхната ефективност, както вече имах повод да кажа, не изглежда чак толкова внушителна. Това ме кара да мисля, че може би трябва, пак от прагматични съображения, да се помисли дали отново не трябва да се върне онова правно положение, което съществуваше преди 2007 г., при което заявител беше съответната прокуратура в лицето на нейния административен ръководител, а не всеки наблюдаващ прокурор. Но това е въпрос на законодателно решение.</w:t>
      </w:r>
    </w:p>
    <w:p>
      <w:pPr>
        <w:pStyle w:val="Normal"/>
        <w:spacing w:lineRule="atLeast" w:line="440"/>
        <w:rPr/>
      </w:pPr>
      <w:r>
        <w:rPr/>
        <w:t>И последната тема, съвсем накратко, с няколко изречения – декласификацията на ВДС-ите, въз основа на използвани специални разузнавателни средства. Имаме огромен проблем с тях. Всяка една присъда, чиито мотиви цитират информация, събрана със специални разузнавателни средства, поражда изкуствената потребност да подложим на наказателна отговорност съответния съдия. Никой от нас не мисли, че е възможно в една правова държава да има мотиви на присъда, които не са публични. Дайте да избягаме от този изкуствен проблем. Нека да направим така, че съдилищата да имат правото да преценяват кое от веществените доказателствени средства да могат да разсекретят и, разбира се, да има някакви законови критерии за онова съдържание на информацията, събрана с ВДС, която сама по себе си представлява опасност за националната сигурност, ако бъде публично оповестена. Благодаря Ви, уважаеми господин председател.</w:t>
      </w:r>
    </w:p>
    <w:p>
      <w:pPr>
        <w:pStyle w:val="Normal"/>
        <w:spacing w:lineRule="atLeast" w:line="440"/>
        <w:rPr/>
      </w:pPr>
      <w:r>
        <w:rPr/>
        <w:t>ПРЕДС. ЯВОР НОТЕВ:  Благодаря, господин главен прокурор.</w:t>
      </w:r>
    </w:p>
    <w:p>
      <w:pPr>
        <w:pStyle w:val="Normal"/>
        <w:spacing w:lineRule="atLeast" w:line="440"/>
        <w:rPr/>
      </w:pPr>
      <w:r>
        <w:rPr/>
        <w:t>Благодаря и на вицепремиера и на министъра на правосъдието.</w:t>
      </w:r>
    </w:p>
    <w:p>
      <w:pPr>
        <w:pStyle w:val="Normal"/>
        <w:spacing w:lineRule="atLeast" w:line="440"/>
        <w:rPr/>
      </w:pPr>
      <w:r>
        <w:rPr/>
        <w:t>Тези наши гости са със спешен ангажимент и ще трябва да се съгласим с тяхното отсъствие в по-нататъшната работа. Продължаваме. Поставихте здрава основа и добри акценти върху предстоящия дебат. Благодаря ви.</w:t>
      </w:r>
    </w:p>
    <w:p>
      <w:pPr>
        <w:pStyle w:val="Normal"/>
        <w:spacing w:lineRule="atLeast" w:line="440"/>
        <w:rPr/>
      </w:pPr>
      <w:r>
        <w:rPr/>
        <w:t>Дами и господа, продължаваме работата.</w:t>
      </w:r>
    </w:p>
    <w:p>
      <w:pPr>
        <w:pStyle w:val="Normal"/>
        <w:spacing w:lineRule="atLeast" w:line="440"/>
        <w:rPr/>
      </w:pPr>
      <w:r>
        <w:rPr/>
        <w:t xml:space="preserve">Да дадем думата на господин Гроздан Илиев, който представлява Върховния касационен съд. </w:t>
      </w:r>
    </w:p>
    <w:p>
      <w:pPr>
        <w:pStyle w:val="Normal"/>
        <w:spacing w:lineRule="atLeast" w:line="440"/>
        <w:rPr/>
      </w:pPr>
      <w:r>
        <w:rPr/>
        <w:t>Искам да поднеса извиненията на господин Лазар Груев, който е домакин на тази среща, за която бързаха част от нашите гости. Нямаше как домакинът да си позволи, макар и теоретичната възможност, да закъснее. Но ние сме доволни от присъствието на господин Илиев, с който имаме достатъчно добър контакт и поддържаме добра работна комуникация.</w:t>
      </w:r>
    </w:p>
    <w:p>
      <w:pPr>
        <w:pStyle w:val="Normal"/>
        <w:spacing w:lineRule="atLeast" w:line="440"/>
        <w:rPr/>
      </w:pPr>
      <w:r>
        <w:rPr/>
        <w:t>Заповядайте, господин Илиев.</w:t>
      </w:r>
    </w:p>
    <w:p>
      <w:pPr>
        <w:pStyle w:val="Normal"/>
        <w:spacing w:lineRule="atLeast" w:line="440"/>
        <w:rPr/>
      </w:pPr>
      <w:r>
        <w:rPr/>
        <w:t xml:space="preserve">ГРОЗДАН ИЛИЕВ: Уважаеми народни представители, уважаеми колеги! Проблемите по приложението на Закона за специалните разузнавателни средства периодично се поставят в публичното пространство по различни поводи. Аз няма да се спирам върху поводите, които са ви добре известни. </w:t>
      </w:r>
    </w:p>
    <w:p>
      <w:pPr>
        <w:pStyle w:val="Normal"/>
        <w:spacing w:lineRule="atLeast" w:line="440"/>
        <w:rPr/>
      </w:pPr>
      <w:r>
        <w:rPr/>
        <w:t>Искам да ангажирам вашето внимание върху работата на съда, защото съдът е този, който в една фаза, наречена съдебен контрол, разрешава използването на специалните разузнавателни средства.</w:t>
      </w:r>
    </w:p>
    <w:p>
      <w:pPr>
        <w:pStyle w:val="Normal"/>
        <w:spacing w:lineRule="atLeast" w:line="440"/>
        <w:rPr/>
      </w:pPr>
      <w:r>
        <w:rPr/>
        <w:t>До 1997 г., както министър Цветанов сполучливо определи специалните разузнавателни средства, те представляваха единствено и само оперативен способ, използван за разкриване на престъпленията и за борба с престъпността. След 1997 г. с чл. 136 от Наказателно-процесуалния кодекс те бяха вече уредени като доказателствен способ наред с останалите седем, които се предвиждат в Наказателно-процесуалния кодекс. На проведеното национално съвещание с председателите на окръжните съдилища и апелативните съдилища в средата на м. февруари ние обсъдихме проблематиката, която поставят както Наказателно-процесуалният кодекс, така и Законът за специалните разузнавателни средства при използването на този способ за доказване, преди всичко.</w:t>
      </w:r>
    </w:p>
    <w:p>
      <w:pPr>
        <w:pStyle w:val="Normal"/>
        <w:spacing w:lineRule="atLeast" w:line="440"/>
        <w:rPr/>
      </w:pPr>
      <w:r>
        <w:rPr/>
        <w:t>Получихме по реда на обратната връзка и информацията за въпросите, които подлежат на изясняване, уточняване и част от тях бяха разгледани от министър Цветанов и министър Попова, и поставени на вашето внимание.</w:t>
      </w:r>
    </w:p>
    <w:p>
      <w:pPr>
        <w:pStyle w:val="Normal"/>
        <w:spacing w:lineRule="atLeast" w:line="440"/>
        <w:rPr/>
      </w:pPr>
      <w:r>
        <w:rPr/>
        <w:t xml:space="preserve">Аз ще се постарая да не дублирам казаното от тях, включително и това, което заяви и главният прокурор. Искам да обърна внимание върху следните нюанси от работата на съда по материята: специални разузнавателни средства. Те на свой ред се делят на електронни, технически способи, и да не ги изброявам по-нататък, но, така или иначе, най-голяма популярност придобива способът – подслушване. Другите са изключително рядко използвани в практиката. </w:t>
      </w:r>
    </w:p>
    <w:p>
      <w:pPr>
        <w:pStyle w:val="Normal"/>
        <w:spacing w:lineRule="atLeast" w:line="440"/>
        <w:rPr/>
      </w:pPr>
      <w:r>
        <w:rPr/>
        <w:t xml:space="preserve">Какво се получава? </w:t>
      </w:r>
    </w:p>
    <w:p>
      <w:pPr>
        <w:pStyle w:val="Normal"/>
        <w:spacing w:lineRule="atLeast" w:line="440"/>
        <w:rPr>
          <w:lang w:val="en-US"/>
        </w:rPr>
      </w:pPr>
      <w:r>
        <w:rPr/>
        <w:t xml:space="preserve">Проблемите с разрешаването, използването, прилагането на специалните разузнавателни средства, съхраняването и използването на тяхната информация в наказателния процес, вече като ВДС, не са толкова сложни, когато става реч за наказателен процес. По-голяма сложност се създава, когато те се използват в чисто оперативните измерения на работата. Там съответният председател на окръжен съд няма кой знае какви възможности да извърши проверка на искането и да проконтролира неговата реализация, след като постанови разрешението. Това е лесно обяснимо и като перспектива съм затруднен да дам точната рецепта, но очевидно ще трябва да се направят едни допълнителни уточнения с представителите на съответните служби, защото не би било рационално ние да вкарваме съдията, съда в текущата оперативна работа, най-малко по оперативните разработки, по които е дадено съответното разрешение. Безспорно и безусловно като една превантивна мярка за законосъобразност, ще следва да бъде повишаване на изискванията към заявителите, които правят исканията. </w:t>
      </w:r>
    </w:p>
    <w:p>
      <w:pPr>
        <w:pStyle w:val="Style15"/>
        <w:spacing w:lineRule="atLeast" w:line="440"/>
        <w:rPr>
          <w:lang w:val="bg-BG"/>
        </w:rPr>
      </w:pPr>
      <w:r>
        <w:rPr>
          <w:lang w:val="bg-BG"/>
        </w:rPr>
        <w:t>На следващо място – въпросът, свързан с използването на ВДС-та, които по определение са класифицирана информация и понастоящем са защитени от Закона за защита на класифицираната информация. Те също чакат своето разрешение, за да бъдат преодолени проблемите, които съдилищата имат в текущата си работа при разглеждане на конкретните наказателни дела, които образно казано, са на ръба на закона, спестявайки в ред случаи изискването доказателствени материали, които по определение са държавна тайна, да бъдат обсъждани, разглеждани при закрити врата – каквото е изискването на чл. 264 от Наказателно-процесуалния кодекс.</w:t>
      </w:r>
    </w:p>
    <w:p>
      <w:pPr>
        <w:pStyle w:val="Style15"/>
        <w:spacing w:lineRule="atLeast" w:line="440"/>
        <w:rPr/>
      </w:pPr>
      <w:r>
        <w:rPr>
          <w:lang w:val="bg-BG"/>
        </w:rPr>
        <w:t>Изключително важно е да се въведе един уеднаквен регистър за постъпващите в съдилищата искания; да се уеднакви като признаци и като съдържание този регистър</w:t>
      </w:r>
      <w:r>
        <w:rPr/>
        <w:t xml:space="preserve"> –</w:t>
      </w:r>
      <w:r>
        <w:rPr>
          <w:lang w:val="bg-BG"/>
        </w:rPr>
        <w:t xml:space="preserve"> каква ще бъде тази нормативна база. По-скоро би могло да бъде един подазконов нормативен акт, разработен от Висшия съдебен съвет и спуснат по съдилищата за изпълнение, разбира се, стикован с компетентните органи в тази част. </w:t>
      </w:r>
    </w:p>
    <w:p>
      <w:pPr>
        <w:pStyle w:val="Style15"/>
        <w:spacing w:lineRule="atLeast" w:line="440"/>
        <w:rPr>
          <w:lang w:val="bg-BG"/>
        </w:rPr>
      </w:pPr>
      <w:r>
        <w:rPr>
          <w:lang w:val="bg-BG"/>
        </w:rPr>
        <w:t>Едно от основните изисквания в наказателно-процесуалната дейност, което предопределя компетентността на съдилищата по правилата на местната и родовата подсъдност, за да се спазва определена процесуална дисциплина и за да има законосъобразност в действията на съдилищата, би трябвало да бъде въведено и в дейността по приложението на Закона за използване на специалните разузнавателни средства; да се създадат правила, които да уреждат компетентността на съответните окръжни съдилища от страна на заявителите. Понастоящем и на съвещанието бе споделено това. Съществува практика, съответните заявители да обикалят окръжните съдилища, за да получат разрешение за използване на съответното разузнавателно средство, което пък създава предпоставки за нарушаване на конституционно защитени права на гражданите и невъзможност да се проконтролира по отношение на кое лице, какви специални разузнавателни средства се използват, кога и кой орган.</w:t>
      </w:r>
    </w:p>
    <w:p>
      <w:pPr>
        <w:pStyle w:val="Style15"/>
        <w:spacing w:lineRule="atLeast" w:line="440"/>
        <w:rPr>
          <w:lang w:val="bg-BG"/>
        </w:rPr>
      </w:pPr>
      <w:r>
        <w:rPr>
          <w:lang w:val="bg-BG"/>
        </w:rPr>
        <w:t xml:space="preserve">На следващо място, бих искал да посоча и следния проблем. Законът за специалните разузнавателни средства, макар да препраща към Наказателно-процесуалния кодекс относно режима за неговото използване, последният на свой ред твърде много разшири обхвата с увеличаващия се по чл. 172, ал. 2 обхват на престъпленията, за които се използват специалните разузнавателни средства. И в двата нормативни акта трябва да се уеднакви този критерий – специалното разузнавателно средство да бъде изключението, голямото изключение при разследването на престъпленията. По своята характеристика специалните разузнавателни средства са тайни способи и силата на тяхното използване и по-скоро резултатност и ефективност, е именно съблюдаване на тази характеристика. Колкото по-често се използва едно специално разузнавателно средство в публичното пространство, стават по един или друг начин „оттечки”, изтича информация за негови характеристики и то губи своята ефективност. Показателни в това отношение са престъпленията, свързани с даване и приемане на подкуп. Корупционните престъпления в последните години задължително се съпътстват с използване на специални разузнавателни средства, включително способът „подслушване”, другият способ „маркиране”. Напоследък рядко постъпват наказателни дела, имам предвид по-значителни по размер предмет на престъпленията подкуп - суми, по които извършителите са заловени с маркираните банкноти. Очевидно и другата страна започва да противодейства и търси начини да не бъде разкрита. </w:t>
      </w:r>
    </w:p>
    <w:p>
      <w:pPr>
        <w:pStyle w:val="Style15"/>
        <w:spacing w:lineRule="atLeast" w:line="440"/>
        <w:rPr>
          <w:lang w:val="bg-BG"/>
        </w:rPr>
      </w:pPr>
      <w:r>
        <w:rPr>
          <w:lang w:val="bg-BG"/>
        </w:rPr>
        <w:t xml:space="preserve">Ето в тези параметри се постарах да подчертая проблемите, които стоят в нашата работа. </w:t>
      </w:r>
    </w:p>
    <w:p>
      <w:pPr>
        <w:pStyle w:val="Style15"/>
        <w:spacing w:lineRule="atLeast" w:line="440"/>
        <w:rPr>
          <w:lang w:val="bg-BG"/>
        </w:rPr>
      </w:pPr>
      <w:r>
        <w:rPr>
          <w:lang w:val="bg-BG"/>
        </w:rPr>
        <w:t>Благодаря ви за вниманието.</w:t>
      </w:r>
    </w:p>
    <w:p>
      <w:pPr>
        <w:pStyle w:val="Style15"/>
        <w:spacing w:lineRule="atLeast" w:line="440"/>
        <w:rPr>
          <w:lang w:val="bg-BG"/>
        </w:rPr>
      </w:pPr>
      <w:r>
        <w:rPr>
          <w:lang w:val="bg-BG"/>
        </w:rPr>
        <w:t xml:space="preserve">ПРЕДС. ЯВОР НОТЕВ: Уважаеми дами и господа! Дотук изслушахме становищата на Главна прокуратура, Министерството на правосъдието, Министерството на вътрешните работи и Върховния касационен съд, представени от техните ръководители. За да допълним картината ми се струва систематически правилно да чуем допълненията, които имат да направят заместник-министърът на вътрешните работи, на правосъдието и заместник-главният прокурор, ако към този момент има още какво да се добави. </w:t>
      </w:r>
    </w:p>
    <w:p>
      <w:pPr>
        <w:pStyle w:val="Style15"/>
        <w:spacing w:lineRule="atLeast" w:line="440"/>
        <w:rPr>
          <w:lang w:val="bg-BG"/>
        </w:rPr>
      </w:pPr>
      <w:r>
        <w:rPr>
          <w:lang w:val="bg-BG"/>
        </w:rPr>
        <w:t>Думата има господин Вучков, за да можем след това да продължим по институции, така както са представени в днешната Кръгла маса.</w:t>
      </w:r>
    </w:p>
    <w:p>
      <w:pPr>
        <w:pStyle w:val="Style15"/>
        <w:spacing w:lineRule="atLeast" w:line="440"/>
        <w:rPr>
          <w:lang w:val="bg-BG"/>
        </w:rPr>
      </w:pPr>
      <w:r>
        <w:rPr>
          <w:lang w:val="bg-BG"/>
        </w:rPr>
        <w:t xml:space="preserve">ЗАМЕСТНИК-МИНИСТЪР ВЕСЕЛИН ВУЧКОВ: Господин Нотев, благодаря. </w:t>
      </w:r>
    </w:p>
    <w:p>
      <w:pPr>
        <w:pStyle w:val="Style15"/>
        <w:spacing w:lineRule="atLeast" w:line="440"/>
        <w:rPr>
          <w:lang w:val="bg-BG"/>
        </w:rPr>
      </w:pPr>
      <w:r>
        <w:rPr>
          <w:lang w:val="bg-BG"/>
        </w:rPr>
        <w:t>Ще бъда много кратък, защото голяма част от нещата, които исках да споделя, вече бяха казани. Ние от страна на Вътрешното министерство, разбира се, ще ги подкрепим.</w:t>
      </w:r>
    </w:p>
    <w:p>
      <w:pPr>
        <w:pStyle w:val="Style15"/>
        <w:spacing w:lineRule="atLeast" w:line="440"/>
        <w:rPr>
          <w:lang w:val="bg-BG"/>
        </w:rPr>
      </w:pPr>
      <w:r>
        <w:rPr>
          <w:lang w:val="bg-BG"/>
        </w:rPr>
        <w:t xml:space="preserve">Първият пункт, по който бих искал да взема отношение и според мен трябва да се започне от него – става дума за по-качествения достъп до информация във връзка със специални разузнавателни средства. Той е необходим и за управленските нива, които управляват тези процеси – прокуратура, ДАНС, МВР, както и за професионалната общност, и за гражданското общество. </w:t>
      </w:r>
    </w:p>
    <w:p>
      <w:pPr>
        <w:pStyle w:val="Style15"/>
        <w:spacing w:lineRule="atLeast" w:line="440"/>
        <w:rPr>
          <w:lang w:val="bg-BG"/>
        </w:rPr>
      </w:pPr>
      <w:r>
        <w:rPr>
          <w:lang w:val="bg-BG"/>
        </w:rPr>
        <w:t xml:space="preserve">Тук стана дума за регистрите. Няма да повтарям това, което се спомена. Наистина в служба СДОТО на МВР има такъв универсален регистър, който към всеки момент може да покаже тенденциите към определена дата. Това е изключително важно, за да може да се управлява някак този процес и да се вземат съответните организационни и законови мерки. </w:t>
      </w:r>
    </w:p>
    <w:p>
      <w:pPr>
        <w:pStyle w:val="Style15"/>
        <w:spacing w:lineRule="atLeast" w:line="440"/>
        <w:rPr>
          <w:lang w:val="bg-BG"/>
        </w:rPr>
      </w:pPr>
      <w:r>
        <w:rPr>
          <w:lang w:val="bg-BG"/>
        </w:rPr>
        <w:t xml:space="preserve">Такъв регистър е необходим може би и на ниво съд, вероятно Върховен касационен съд или по друг начин, именно с тази цел – към всеки един момент да се знае каква е тенденцията като брой специални разузнавателни средства. </w:t>
      </w:r>
    </w:p>
    <w:p>
      <w:pPr>
        <w:pStyle w:val="Style15"/>
        <w:spacing w:lineRule="atLeast" w:line="440"/>
        <w:rPr>
          <w:lang w:val="bg-BG"/>
        </w:rPr>
      </w:pPr>
      <w:r>
        <w:rPr>
          <w:lang w:val="bg-BG"/>
        </w:rPr>
        <w:t xml:space="preserve">Много важно е обаче да кажем, че за да има такъв информиран дебат, е необходимо да се промени Законът за защита на класифицираната информация. Ние тази игра я играхме вече в МВР, когато преди година и два месеца разсекретихме щата. В момента почти всичко на тема СРС, ако прочетем внимателно чл. 25 и Приложение № 1 към него по Закона за защита на класифицираната информация, е обявено за държавна тайна. Това не е нужно на никого. Поне трите важни опорни точки, които трябва да знае широката публика и експертната общност според мен не трябва да са с ниво на секретност. Трите най-важни опорни точки са: </w:t>
      </w:r>
    </w:p>
    <w:p>
      <w:pPr>
        <w:pStyle w:val="Style15"/>
        <w:spacing w:lineRule="atLeast" w:line="440"/>
        <w:rPr>
          <w:lang w:val="bg-BG"/>
        </w:rPr>
      </w:pPr>
      <w:r>
        <w:rPr>
          <w:lang w:val="bg-BG"/>
        </w:rPr>
        <w:t>Първо – годишният брой СРС-та; второ – годишният брой контролирани обекти и физически лица и трето – изработените годишно-веществени доказателствени средства. В момента, благодарение на усилията на подкомисията и първия ротационен председател доц. Методиев, знаем миналата година месец април беше разработен подробен Доклад за състоянието на СРС в България. За първи път това беше направено в българската история. Наистина това е изключително важно! За първи път има систематизирана имперична информация. До този момент имаше само и единствено догадки, включително и спечеленото от господин Екимджиев дело в Страсбург през 2007 г. почиваше на информация, която не беше съвсем стабилна, защото никой нямаше възможност да разбере точната имперична информация. Доктор Бойко Рашков също написа книга преди един месец по този повод и също борави с информация, която не е съвсем стабилна от гледна точка на официалност. Но затова нямат вина тези институции и лица, а просто до този момент никой нямаше представа за точния брой на специалните разузнавателни средства. Така че по тези три пункта според мен Законът за защита на класифицираната информация задължително трябва да се промени.</w:t>
      </w:r>
    </w:p>
    <w:p>
      <w:pPr>
        <w:pStyle w:val="Style15"/>
        <w:spacing w:lineRule="atLeast" w:line="440"/>
        <w:rPr>
          <w:lang w:val="bg-BG"/>
        </w:rPr>
      </w:pPr>
      <w:r>
        <w:rPr>
          <w:lang w:val="bg-BG"/>
        </w:rPr>
        <w:t>По отношение подчиняването на специалните разузнавателни цели на това да се обслужват наистина истински сериозни цели – няма да повтарям това, което беше споделено от представителите на редица институции. Бих искал да акцентирам наистина върху това: взаимодействието между мотивираното писмено искане на искателите по чл. 13 от Закона за СРС и предварителния съдебен контрол, който се появява именно тук. Необходимо е качествено и съдържателно да се промени този предварителен съдебен контрол. Как точно ще стане това трябва да помислим всички, без да сочим с пръст институциите една друга. Това е изключително важно! Това е една естествена спирачка наред с преразглеждането на каталога от престъпления, за които е допустимо СРС, този съдебен контрол да ограничи броя на специалните разузнавателни средства в България.</w:t>
      </w:r>
    </w:p>
    <w:p>
      <w:pPr>
        <w:pStyle w:val="Style15"/>
        <w:spacing w:lineRule="atLeast" w:line="440"/>
        <w:rPr>
          <w:lang w:val="bg-BG"/>
        </w:rPr>
      </w:pPr>
      <w:r>
        <w:rPr>
          <w:lang w:val="bg-BG"/>
        </w:rPr>
        <w:t xml:space="preserve"> </w:t>
      </w:r>
      <w:r>
        <w:rPr>
          <w:lang w:val="bg-BG"/>
        </w:rPr>
        <w:t xml:space="preserve">Когато става дума за конкретно досъдебно наказателно производство, не виждам никаква пречка, дори според мен задължително е всички събрани до този момент доказателствени материали по делото да бъдат на бюрото на съдията, когато взема решение дали да даде разрешение за СРС, или не. Тук трябва да изследва именно този елемент, който е най-важен – субсидиарност, изключителност на специалното разузнавателно средство. Само така той може да прецени дали наистина информацията не може да бъде събрана по друг начин. Всичко останало са някакви предположения. </w:t>
      </w:r>
    </w:p>
    <w:p>
      <w:pPr>
        <w:pStyle w:val="Style15"/>
        <w:spacing w:lineRule="atLeast" w:line="440"/>
        <w:rPr>
          <w:lang w:val="bg-BG"/>
        </w:rPr>
      </w:pPr>
      <w:r>
        <w:rPr>
          <w:lang w:val="bg-BG"/>
        </w:rPr>
        <w:t>Когато става дума за конкретно оперативно дело според мен няма пречка също в определен момент то да се поиска или поне по-голямата част от него. Така или иначе решението на съдията трябва да базира някакви сериозни факти, събрани до този момент.</w:t>
      </w:r>
    </w:p>
    <w:p>
      <w:pPr>
        <w:pStyle w:val="Style15"/>
        <w:spacing w:lineRule="atLeast" w:line="440"/>
        <w:rPr>
          <w:lang w:val="bg-BG"/>
        </w:rPr>
      </w:pPr>
      <w:r>
        <w:rPr>
          <w:lang w:val="bg-BG"/>
        </w:rPr>
        <w:t xml:space="preserve">По отношение на тази процедура, разбира се, важно е разрешението на съдията да се оформи в някакъв мотивиран процесуален акт. В момента той има характер на разпореждане, то не е мотивирано. Мотивите обаче са важни именно отново, за да наблегне на този момент – субсидиарност. </w:t>
      </w:r>
    </w:p>
    <w:p>
      <w:pPr>
        <w:pStyle w:val="Style15"/>
        <w:spacing w:lineRule="atLeast" w:line="440"/>
        <w:rPr/>
      </w:pPr>
      <w:r>
        <w:rPr>
          <w:lang w:val="bg-BG"/>
        </w:rPr>
        <w:t xml:space="preserve">По отношение усъвършенстване на процедурата, смятам, че резонно би било в бъдеще да се създаде такава процедура, че да се дава разрешение за обект, а не за брой комуникатори или телефони. Това според мен не само би намалило броя на специалните разузнавателни средства като отчитане, няма опасност и от гледна точка на човешките права. В крайна сметка, когато даваш разрешение дори за по-кратък период от време, е важно, че ограничаваш човешки права на конкретно физическо лице, а не когато то има 10, 20, 50, 100 </w:t>
      </w:r>
      <w:r>
        <w:rPr/>
        <w:t>sim</w:t>
      </w:r>
      <w:r>
        <w:rPr>
          <w:lang w:val="bg-BG"/>
        </w:rPr>
        <w:t xml:space="preserve">-карти и телефони, за всеки отделен да даваш конкретно разрешение или съчетание между физическо наблюдение и подслушване според мен в това отношение, са напълно възможни. </w:t>
      </w:r>
    </w:p>
    <w:p>
      <w:pPr>
        <w:pStyle w:val="Style15"/>
        <w:spacing w:lineRule="atLeast" w:line="440"/>
        <w:rPr/>
      </w:pPr>
      <w:r>
        <w:rPr>
          <w:lang w:val="bg-BG"/>
        </w:rPr>
        <w:t xml:space="preserve">Наистина според мен, това съм го споделял от години, не е нужно политическа фигура като министър на вътрешните работи или упълномощен от него заместник да разпорежда техническото прилагане на процедурата за специално разузнавателно средство. Дори и в момента, ще бъда съвсем откровен, според мен законът не е съвсем ясен в това отношение – дали министърът може да откаже да разпореди прилагането на СРС. Много от колегите възразиха, когато преди няколко дни казах това и казаха: „Ако има нарушена процедура, ако престъплението не е тежко ...”. Такива случаи почти няма. Почти съм сигурен, че няма. Въпросът е: ако цялата процедура е спазена, на какво основание министърът на вътрешните работи да проявява подход на селективност? Според господин Йордан Соколов, който е авторитетен юрист и бивш министър на вътрешните работи, в момента Законът за СРС не позволява министърът да откаже прилагането на СРС. </w:t>
      </w:r>
    </w:p>
    <w:p>
      <w:pPr>
        <w:pStyle w:val="Style15"/>
        <w:spacing w:lineRule="atLeast" w:line="440"/>
        <w:rPr>
          <w:lang w:val="bg-BG"/>
        </w:rPr>
      </w:pPr>
      <w:r>
        <w:rPr>
          <w:lang w:val="bg-BG"/>
        </w:rPr>
        <w:t xml:space="preserve">Ще си позволя също така да се противопоставя на идеята да се роят техническите служби в държавата към институциите, които да могат да прилагат специални разузнавателни средства. Според мен това не е здравословен подход. В момента законът допуска такива служби да има във Вътрешното министерство, в ДАНС, в НРС и в Министерството на отбраната. </w:t>
      </w:r>
    </w:p>
    <w:p>
      <w:pPr>
        <w:pStyle w:val="Style15"/>
        <w:spacing w:lineRule="atLeast" w:line="440"/>
        <w:rPr>
          <w:lang w:val="bg-BG"/>
        </w:rPr>
      </w:pPr>
      <w:r>
        <w:rPr>
          <w:lang w:val="bg-BG"/>
        </w:rPr>
        <w:t xml:space="preserve">Не съм убеден също така в рационалността на идеята цялата събрана информация със специални разузнавателни средства, когато бъде предадена на заявителя, особено наблюдаващ прокурор, след това дълго време да се съхранява на магнитен носител до приключването на наказателното дело или известен период след това, както и за всички останали доказателства. Това е изключително чувствителна информация, огромен обем от информация, особено когато има подслушване за няколко месеца наред (между другото и сроковете могат да се преосмислят за специални разузнавателни средства), и само малка част от нея, внимателно преценена от заявителя особено от наблюдаващия прокурор, трябва да остане до произнасянето на окончателния съдебен акт. Всичко останало трябва да се унищожава и то със сериозни гаранции, че това се прави. </w:t>
      </w:r>
    </w:p>
    <w:p>
      <w:pPr>
        <w:pStyle w:val="Style15"/>
        <w:spacing w:lineRule="atLeast" w:line="440"/>
        <w:rPr>
          <w:lang w:val="bg-BG"/>
        </w:rPr>
      </w:pPr>
      <w:r>
        <w:rPr>
          <w:lang w:val="bg-BG"/>
        </w:rPr>
        <w:t xml:space="preserve">По темата СРС, особено съдържанието и с това приключвам. Според мен не бива да се съставят много подзаконови нормативни актове. Тя е достатъчно отговорна. Това е както упражняването на редица полицейски правомощия, примерно употреба на оръжие и помощни средства. Тук подзаконови актове нямат място, освен за чисто организационни цели. </w:t>
      </w:r>
    </w:p>
    <w:p>
      <w:pPr>
        <w:pStyle w:val="Style15"/>
        <w:spacing w:lineRule="atLeast" w:line="440"/>
        <w:rPr>
          <w:lang w:val="bg-BG"/>
        </w:rPr>
      </w:pPr>
      <w:r>
        <w:rPr>
          <w:lang w:val="bg-BG"/>
        </w:rPr>
        <w:t>Накрая, ние сме подкрепили становището на съдиите от Градския съд. В това отношение, мисля, че беше по искане на госпожа Маркова от ДИКСИ, самото наличие на данни от СРС не бива автоматично да води до ограничаване на началото на публичност в съдебната фаза на наказателния процес. Ако в това отношение е необходимо да се отстрани някаква дисхармония между ЗЗК и Наказателно-процесуалния кодекс, това би могло да се направи. Благодаря за вниманието.</w:t>
      </w:r>
    </w:p>
    <w:p>
      <w:pPr>
        <w:pStyle w:val="Style15"/>
        <w:spacing w:lineRule="atLeast" w:line="440"/>
        <w:rPr>
          <w:lang w:val="bg-BG"/>
        </w:rPr>
      </w:pPr>
      <w:r>
        <w:rPr>
          <w:lang w:val="bg-BG"/>
        </w:rPr>
        <w:t>ПРЕДС. ЯВОР НОТЕВ: Благодаря Ви, господин Вучков.</w:t>
      </w:r>
    </w:p>
    <w:p>
      <w:pPr>
        <w:pStyle w:val="Style15"/>
        <w:spacing w:lineRule="atLeast" w:line="440"/>
        <w:rPr>
          <w:lang w:val="bg-BG"/>
        </w:rPr>
      </w:pPr>
      <w:r>
        <w:rPr>
          <w:lang w:val="bg-BG"/>
        </w:rPr>
        <w:t>Госпожа Тонева и госпожа Машева ще вземат отношение в дискусията.</w:t>
      </w:r>
    </w:p>
    <w:p>
      <w:pPr>
        <w:pStyle w:val="Style15"/>
        <w:spacing w:lineRule="atLeast" w:line="440"/>
        <w:rPr>
          <w:lang w:val="bg-BG"/>
        </w:rPr>
      </w:pPr>
      <w:r>
        <w:rPr>
          <w:lang w:val="bg-BG"/>
        </w:rPr>
        <w:t xml:space="preserve">Предлагам да продължим с представените институции, имам предвид Държавната агенция за национална сигурност, Държавната комисия за сигурността на информацията. Госпожа Доковска от името на Висшия съдебен съвет. </w:t>
      </w:r>
    </w:p>
    <w:p>
      <w:pPr>
        <w:pStyle w:val="Style15"/>
        <w:spacing w:lineRule="atLeast" w:line="440"/>
        <w:rPr>
          <w:lang w:val="bg-BG"/>
        </w:rPr>
      </w:pPr>
      <w:r>
        <w:rPr>
          <w:lang w:val="bg-BG"/>
        </w:rPr>
        <w:t>Първо ще вземе думата господин Стоянов и след това ще преминем към изслушване на останалите гости, които завяват желание.</w:t>
      </w:r>
    </w:p>
    <w:p>
      <w:pPr>
        <w:pStyle w:val="Style15"/>
        <w:spacing w:lineRule="atLeast" w:line="440"/>
        <w:rPr>
          <w:lang w:val="bg-BG"/>
        </w:rPr>
      </w:pPr>
      <w:r>
        <w:rPr>
          <w:lang w:val="bg-BG"/>
        </w:rPr>
        <w:t>Заповядайте, господин Стоянов.</w:t>
      </w:r>
    </w:p>
    <w:p>
      <w:pPr>
        <w:pStyle w:val="Style15"/>
        <w:spacing w:lineRule="atLeast" w:line="440"/>
        <w:rPr>
          <w:lang w:val="bg-BG"/>
        </w:rPr>
      </w:pPr>
      <w:r>
        <w:rPr>
          <w:lang w:val="bg-BG"/>
        </w:rPr>
        <w:t>ПЕТЪР СТОЯНОВ: Благодаря Ви, господин Нотев.</w:t>
      </w:r>
    </w:p>
    <w:p>
      <w:pPr>
        <w:pStyle w:val="Style15"/>
        <w:spacing w:lineRule="atLeast" w:line="440"/>
        <w:rPr>
          <w:lang w:val="bg-BG"/>
        </w:rPr>
      </w:pPr>
      <w:r>
        <w:rPr>
          <w:lang w:val="bg-BG"/>
        </w:rPr>
        <w:t>Уважаеми дами и господа, ще изложа пред вас не становището на Висшия съдебен съвет, тъй като Съветът многократно е имал възможност да изложи своето становище по промените в Закона за специалните разузнавателни средства. Упълномощен съм от Висшия съдебен съвет да представя пред вас моето становище в качеството ми на опит, натрупан през десетте години в битността си, когато съм бил председател на съд и съм давал разрешение за експлоатация на специални разузнавателни средства за седем области в Североизточна България. Бил съм председател на Военен съд - Варна.</w:t>
      </w:r>
    </w:p>
    <w:p>
      <w:pPr>
        <w:pStyle w:val="Style15"/>
        <w:spacing w:lineRule="atLeast" w:line="440"/>
        <w:rPr>
          <w:lang w:val="bg-BG"/>
        </w:rPr>
      </w:pPr>
      <w:r>
        <w:rPr>
          <w:lang w:val="bg-BG"/>
        </w:rPr>
        <w:t xml:space="preserve">Започвам по въпросите, които поставихте. Дали ще има орган, който да е извън една или друга система, е въпрос на политическо решение. Контролът обаче би трябвало да се осъществява от всяко звено и ще се спра и на това. </w:t>
      </w:r>
    </w:p>
    <w:p>
      <w:pPr>
        <w:pStyle w:val="Style15"/>
        <w:spacing w:lineRule="atLeast" w:line="440"/>
        <w:rPr>
          <w:lang w:val="bg-BG"/>
        </w:rPr>
      </w:pPr>
      <w:r>
        <w:rPr>
          <w:lang w:val="bg-BG"/>
        </w:rPr>
        <w:t>По отношение на това следва ли да има специален регистър за специалните разузнавателни средства? Такъв регистър по принцип МВР води. Освен това разпоредбата на чл. 29, ал. 8 от Закона за специалните разузнавателни средства „задължава всички председатели на окръжни и апелативни съдилища дали разрешение за СРС, да ги отчетат в годишния си доклад” – колко разрешения са дадени, по колко от тях има изготвени веществени доказателствени средства. Сиреч няма как да има безотчетни разрешения за използване на СРС.</w:t>
      </w:r>
    </w:p>
    <w:p>
      <w:pPr>
        <w:pStyle w:val="Style15"/>
        <w:spacing w:lineRule="atLeast" w:line="440"/>
        <w:rPr>
          <w:lang w:val="bg-BG"/>
        </w:rPr>
      </w:pPr>
      <w:r>
        <w:rPr>
          <w:lang w:val="bg-BG"/>
        </w:rPr>
        <w:t xml:space="preserve">По следващия – контрол на съдията, е малко трудно. Аз мога да споделя с вас, че докато бях председател, си позволих да върша нещо извън правомощията на закона. По стечение на обстоятелствата се случи, че аз станах председател на един съд, точно когато се приеха промените в НПК и се прие Законът за специалните разузнавателни средства. Наследих Секретна секция с обучен деловодител, който да умее да борави със секретна информация, сега вече класифицирана информация съобразно терминологията, която използва законът. Никак не ми беше трудно, защото законът никъде не казваше какъв регистър трябва да води съдът, който дава разрешение. Ходил съм по съдилища и съм ги виждал нахвърляни по разни етажерки; председателите се чудят какво да ги правят. Имах тази възможност, защото за тази информация се водеше някакъв регистър. По този начин създадох на СРС – за себе си такъв регистър. </w:t>
      </w:r>
    </w:p>
    <w:p>
      <w:pPr>
        <w:pStyle w:val="Style15"/>
        <w:spacing w:lineRule="atLeast" w:line="440"/>
        <w:rPr/>
      </w:pPr>
      <w:r>
        <w:rPr>
          <w:lang w:val="bg-BG"/>
        </w:rPr>
        <w:t>По отношение на това, което каза господин Вучков и министър Цветанов – за предварителния контрол. Най-много съм държал да има това! Това тогава, влизането в сила на промяната в НПК и в Закона за специалните разузнавателни средства, ме накара да се замисля, че все пак ние влизаме в сфера на личните права и интереси на гражданите, които според мен специалното разузнавателно средство нарушава. Без него обаче няма как. Заради това аз съм изисквал, когато ... Тук не виждам от бившите директори на РДВР-та, има много депутати от тях. Те, които бяха в</w:t>
      </w:r>
      <w:r>
        <w:rPr>
          <w:i/>
          <w:lang w:val="bg-BG"/>
        </w:rPr>
        <w:t xml:space="preserve"> </w:t>
      </w:r>
      <w:r>
        <w:rPr>
          <w:lang w:val="bg-BG"/>
        </w:rPr>
        <w:t xml:space="preserve">моя район, много добре знаят, че не получаваха подпис без цялата оперативна преписка или подробна справка, от която да е видно защо точно трябва да се приложи специално разузнавателно средство и разкриването на какво престъпление се цели. Не може за незаконен улов на риба да използваме специално разузнавателно средство. Друг е въпросът, ако уловът на риба ще бъде с взривове, с оръжия, които са опасни за мнозина. Тогава – да! </w:t>
      </w:r>
    </w:p>
    <w:p>
      <w:pPr>
        <w:pStyle w:val="Style15"/>
        <w:spacing w:lineRule="atLeast" w:line="440"/>
        <w:rPr>
          <w:lang w:val="bg-BG"/>
        </w:rPr>
      </w:pPr>
      <w:r>
        <w:rPr>
          <w:lang w:val="bg-BG"/>
        </w:rPr>
        <w:t>Какви мотиви да пише съдията? Ако той пише мотиви, когато дава разрешение, той прави един акт. Ако тръгнем по устройството на правната ни система, би трябвало този акт пък да може да се обжалва. Пред кого ще се обжалва? Как ще се обжалва?  Сега законът е казал достатъчно: ако откаже първоинституционният, сиреч окръжният съд, отиваш при апелативния. И ако той ти откаже, вземаш си папките, прибираш се и не използваш никакви специални разузнавателни средства.</w:t>
      </w:r>
    </w:p>
    <w:p>
      <w:pPr>
        <w:pStyle w:val="Style15"/>
        <w:spacing w:lineRule="atLeast" w:line="440"/>
        <w:rPr>
          <w:lang w:val="bg-BG"/>
        </w:rPr>
      </w:pPr>
      <w:r>
        <w:rPr>
          <w:lang w:val="bg-BG"/>
        </w:rPr>
        <w:t xml:space="preserve">Контролът на даващия разрешение за използване на специално разузнавателно средство ще бъде единствено и само там. Той трябва да се убеди и това трябва да е справка, която трябва да е иманентна част към искането. </w:t>
      </w:r>
    </w:p>
    <w:p>
      <w:pPr>
        <w:pStyle w:val="Style15"/>
        <w:spacing w:lineRule="atLeast" w:line="440"/>
        <w:rPr>
          <w:lang w:val="bg-BG"/>
        </w:rPr>
      </w:pPr>
      <w:r>
        <w:rPr>
          <w:lang w:val="bg-BG"/>
        </w:rPr>
        <w:t>Не зная колко от вас са виждали искане за специално разузнавателно средство. Там има два реда. Къде ще напише той мотивите, с които да иска разрешение за специални разузнавателни средства? – на самата бланка. По-умните правеха нещо друго – пишеха, че еди-какво си престъпление е тежко, за което законът позволява да бъде дадено разрешение за специално разузнавателно средство. Затова или справка, или цялата. Хората, даващи разрешение за специални разузнавателни средства по силата на Закона за класифицираната информация, имат право на достъп, необходимо е да се знае. Оперативният работник ще грабне цялата разработка или тези елементи от нея, които налагат използването им, и този председател на съд там да се убеди, че това е действително единственият възможен способ да бъдат събрани доказателства. До тук за контрола.</w:t>
      </w:r>
    </w:p>
    <w:p>
      <w:pPr>
        <w:pStyle w:val="Style15"/>
        <w:spacing w:lineRule="atLeast" w:line="440"/>
        <w:rPr>
          <w:lang w:val="bg-BG"/>
        </w:rPr>
      </w:pPr>
      <w:r>
        <w:rPr>
          <w:lang w:val="bg-BG"/>
        </w:rPr>
        <w:t xml:space="preserve">По отношение на декласификацията - изцяло подкрепям казаното. За мен класифицирана информация съставляват способите и методите за събиране на информация по специалните разузнавателни средства. Друг е въпросът, ако събраната информация не попада в списъка, който казва какво е държавна или служебна тайна. Ако тази информация не попада, мисля, че няма причина делото да остане при закрити врата, защото по този начин нарушаваме един основен принцип на българското съдопроизводство. </w:t>
      </w:r>
    </w:p>
    <w:p>
      <w:pPr>
        <w:pStyle w:val="Style15"/>
        <w:spacing w:lineRule="atLeast" w:line="440"/>
        <w:rPr>
          <w:lang w:val="bg-BG"/>
        </w:rPr>
      </w:pPr>
      <w:r>
        <w:rPr>
          <w:lang w:val="bg-BG"/>
        </w:rPr>
        <w:t xml:space="preserve">Другото, което искам да споделя с вас. Ако се тръгне действително към промяна, трябва много добре да се огледа чл. 30 от Закона за специалните разузнавателни средства, който според мен не е синхронизиран с чл. 177, ал. 2 от НПК. Знаете ал. 2 от НПК казва: „Ако е дадено за един, но се получи информация за друг, може да бъде използвана”. Според мен, много моля, не би следвало да може да бъде използвана. Трябва да се иска ново разрешение; да се тръгне по новия ред и да се знае, че това разрешение е дадено за този човек и срещу този човек ще бъде водено. Може тази информация, която е дошла, да е основание да се иска ново разрешение и да си тръгне по новата разработка. По този начин се заобикаля, целим да ударите мен, пък подслушвате другия. В общи линии това е със съда. Според мен не може нищо повече. </w:t>
      </w:r>
    </w:p>
    <w:p>
      <w:pPr>
        <w:pStyle w:val="Style15"/>
        <w:spacing w:lineRule="atLeast" w:line="440"/>
        <w:rPr/>
      </w:pPr>
      <w:r>
        <w:rPr>
          <w:lang w:val="bg-BG"/>
        </w:rPr>
        <w:t>Мислех да ви кажа, че аз си бях въвел собствени бланки. Остават седем дни до изтичане на срока. Моят служител ми носеше бланка, която аз подписвах. Остават седем дни: или искайте разрешение, или ме уведомете приключено ли е, или не. Ако имате събрани доказателства, които ще ви послужат за ВДС, да бъдем уведомени, ако не – номерът на протокола, с който е унищожена събраната информация. Това беше извън закона, това си го бях измислил аз. Така или иначе имах ред и нямах проблеми. Благодаря.</w:t>
      </w:r>
    </w:p>
    <w:p>
      <w:pPr>
        <w:pStyle w:val="Style15"/>
        <w:spacing w:lineRule="atLeast" w:line="440"/>
        <w:rPr>
          <w:lang w:val="bg-BG"/>
        </w:rPr>
      </w:pPr>
      <w:r>
        <w:rPr>
          <w:lang w:val="bg-BG"/>
        </w:rPr>
        <w:t xml:space="preserve">ПРЕДС. ЯВОР НОТЕВ: Господин Стоянов, благодарим за Вашето изказване. Чисто практически, като проблеми и прийоми, то обогати картината, с която се занимаваме и обсъждаме. </w:t>
      </w:r>
    </w:p>
    <w:p>
      <w:pPr>
        <w:pStyle w:val="Style15"/>
        <w:spacing w:lineRule="atLeast" w:line="440"/>
        <w:rPr>
          <w:lang w:val="bg-BG"/>
        </w:rPr>
      </w:pPr>
      <w:r>
        <w:rPr>
          <w:lang w:val="bg-BG"/>
        </w:rPr>
        <w:t>Предлагам, ако представителят на Държавната агенция за национална сигурност господин Казаков има желание, да вземе думата.</w:t>
      </w:r>
    </w:p>
    <w:p>
      <w:pPr>
        <w:pStyle w:val="Style15"/>
        <w:spacing w:lineRule="atLeast" w:line="440"/>
        <w:rPr>
          <w:lang w:val="bg-BG"/>
        </w:rPr>
      </w:pPr>
      <w:r>
        <w:rPr>
          <w:lang w:val="bg-BG"/>
        </w:rPr>
        <w:t>КОНСТАНТИН КАЗАКОВ: Благодаря Ви, господин Нотев.</w:t>
      </w:r>
    </w:p>
    <w:p>
      <w:pPr>
        <w:pStyle w:val="Style15"/>
        <w:spacing w:lineRule="atLeast" w:line="440"/>
        <w:rPr>
          <w:lang w:val="bg-BG"/>
        </w:rPr>
      </w:pPr>
      <w:r>
        <w:rPr>
          <w:lang w:val="bg-BG"/>
        </w:rPr>
        <w:t xml:space="preserve">Ще бъда много кратък и ще обърна внимание само на това, че наистина трябва да се прецизира чл. 4 приложното поле, когато специалните разузнавателни средства се използват по линия на националната сигурност. Такава възможност за установяване е дадена от Закона за ДАНС. Знаете, че там, в чл. 20 и 21, при оперативно-издирвателните способи използването на специални разузнавателни средства е един от тях. Трябва да се прецизира не толкова, че ние не създаваме организация в агенцията, да не се контролираме сами себе си, но за да има гаранция и за българските граждани, че по тази линия няма да има злоупотреба с тяхна информация. </w:t>
      </w:r>
    </w:p>
    <w:p>
      <w:pPr>
        <w:pStyle w:val="Style15"/>
        <w:spacing w:lineRule="atLeast" w:line="440"/>
        <w:rPr>
          <w:lang w:val="bg-BG"/>
        </w:rPr>
      </w:pPr>
      <w:r>
        <w:rPr>
          <w:lang w:val="bg-BG"/>
        </w:rPr>
        <w:t xml:space="preserve">Единствено ще изкажа и мнение по отношение използването и създаването на възможности за технически служби, които да прилагат специалните разузнавателни средства. Може би е хубаво наистина много внимателно да се премисли тази възможност. Ако тя е една – дали трябва да бъде равно отдалечена от всички, които я прилагат, тоест всичките специални разузнавателни средства, или пък службите, които заявяват, да имат и възможности за прилагане. Единственото, за което няма да кажа какво е решението, или какво е към момента мнението ми, единствено ще ви обърна внимание на това, че този въпрос ще реши проблема с персоналната отговорност. В момента проблемът е с персоналната отговорност. Тъй като специалните разузнавателни средства представляват класифицирана информация, най-големият проблем при опазването й в момента, е персоналната сигурност. Каквито и мерки да приемем – да предложим, че искането ще се движи с контролен лист, че ще има всичко от гледна точка на документалната сигурност; създадем условия за защита на автоматизираните информационни системи – каквото и да направим, остава факторът „човекът”. Трябва да имаме готовността да дадем еднозначно решение при решаването на въпроса къде и как ще се прилагат. </w:t>
      </w:r>
    </w:p>
    <w:p>
      <w:pPr>
        <w:pStyle w:val="Style15"/>
        <w:spacing w:lineRule="atLeast" w:line="440"/>
        <w:rPr>
          <w:lang w:val="bg-BG"/>
        </w:rPr>
      </w:pPr>
      <w:r>
        <w:rPr>
          <w:lang w:val="bg-BG"/>
        </w:rPr>
        <w:t>Така че има много други възможности, които по всеки член да се коментират, но на този етап това са като основна позиция, която имам. Благодаря за вниманието.</w:t>
      </w:r>
    </w:p>
    <w:p>
      <w:pPr>
        <w:pStyle w:val="Style15"/>
        <w:spacing w:lineRule="atLeast" w:line="440"/>
        <w:rPr>
          <w:lang w:val="bg-BG"/>
        </w:rPr>
      </w:pPr>
      <w:r>
        <w:rPr>
          <w:lang w:val="bg-BG"/>
        </w:rPr>
        <w:t>ПРЕДС. ЯВОР НОТЕВ: Благодаря Ви, господин Казаков. Съвсем конкретно и точно посочихте проблемите, които намирате за необходимо да бъдат коментирани.</w:t>
      </w:r>
    </w:p>
    <w:p>
      <w:pPr>
        <w:pStyle w:val="Style15"/>
        <w:spacing w:lineRule="atLeast" w:line="440"/>
        <w:rPr>
          <w:lang w:val="bg-BG"/>
        </w:rPr>
      </w:pPr>
      <w:r>
        <w:rPr>
          <w:lang w:val="bg-BG"/>
        </w:rPr>
        <w:t xml:space="preserve">Да дадем думата на председателя на Държавната комисия за сигурността на информацията. Заповядайте, госпожо Маркова. </w:t>
      </w:r>
    </w:p>
    <w:p>
      <w:pPr>
        <w:pStyle w:val="Style15"/>
        <w:spacing w:lineRule="atLeast" w:line="440"/>
        <w:rPr>
          <w:lang w:val="bg-BG"/>
        </w:rPr>
      </w:pPr>
      <w:r>
        <w:rPr>
          <w:lang w:val="bg-BG"/>
        </w:rPr>
        <w:t>ЦВЕТА МАРКОВА: Благодаря Ви, господин председател.</w:t>
      </w:r>
    </w:p>
    <w:p>
      <w:pPr>
        <w:pStyle w:val="Style15"/>
        <w:spacing w:lineRule="atLeast" w:line="440"/>
        <w:rPr>
          <w:lang w:val="bg-BG"/>
        </w:rPr>
      </w:pPr>
      <w:r>
        <w:rPr>
          <w:lang w:val="bg-BG"/>
        </w:rPr>
        <w:t xml:space="preserve">Анализът, който до този момент сме направили и държа да отбележа, че не е по повод на конкретните последни събития. Фактическата работа започна още през лятото на 2009 г. Конкретният повод тогава беше случаят за Красьо Черния и възможностите за работа по този казус в съответствие със Закона за защита на класифицираната информация. </w:t>
      </w:r>
    </w:p>
    <w:p>
      <w:pPr>
        <w:pStyle w:val="Style15"/>
        <w:spacing w:lineRule="atLeast" w:line="440"/>
        <w:rPr>
          <w:lang w:val="bg-BG"/>
        </w:rPr>
      </w:pPr>
      <w:r>
        <w:rPr>
          <w:lang w:val="bg-BG"/>
        </w:rPr>
        <w:t xml:space="preserve">Поредната и последна за този момент среща беше проведена на 28 януари в Държавната комисия по сигурността на информацията в присъствието на и тук представените органи и институции – Върховен касационен съд, Държавна агенция „Национална сигурност”, Върховна касационна прокуратура, СДОТО, НРС и др. Изводите, които направихме, се покриват частично с предложенията, които бяха направени днес от Министерството на правосъдието, Министерството на вътрешните работи и най-общо се свеждат до четири предложения: преразглеждане на т. 6 и 8 от Раздел ІІ на Приложение № 1 към чл. 25; да се направи необходимото разграничението така че средствата, методите и начините да бъдат непременно задължително и постоянно защитени без значение на фазата, в която се намира производството, и без разграничение дали става дума за национална сигурност или за чисто криминални състави; отделно класифициране на информацията с оглед на самото собствено съдържание. Тук впоследствие направихме и анализа, че до момента, в който се предявява обвинението, самият факт на използването трябва да остане секретен. </w:t>
      </w:r>
    </w:p>
    <w:p>
      <w:pPr>
        <w:pStyle w:val="Style15"/>
        <w:spacing w:lineRule="atLeast" w:line="440"/>
        <w:rPr>
          <w:lang w:val="bg-BG"/>
        </w:rPr>
      </w:pPr>
      <w:r>
        <w:rPr>
          <w:lang w:val="bg-BG"/>
        </w:rPr>
        <w:t>Вторият пункт, който бих искала да разгледам, е изборността на извадките от ВДС. Това беше мотивът и за предложението, което дойде от Върховната касационна прокуратура – да се пази до приключване на производството с влязла в сила присъда целият обем информация. Към делото ще се присъедини тази част от СРС, приведена като ВДС, която има отношение към производството, но не така, че да обслужи само тезата на обвинението, а и на защитата. Това беше мотивът да се пази и да не се унищожава до края.</w:t>
      </w:r>
    </w:p>
    <w:p>
      <w:pPr>
        <w:pStyle w:val="Style15"/>
        <w:spacing w:lineRule="atLeast" w:line="440"/>
        <w:rPr>
          <w:lang w:val="bg-BG"/>
        </w:rPr>
      </w:pPr>
      <w:r>
        <w:rPr>
          <w:lang w:val="bg-BG"/>
        </w:rPr>
        <w:t xml:space="preserve"> </w:t>
      </w:r>
      <w:r>
        <w:rPr>
          <w:lang w:val="bg-BG"/>
        </w:rPr>
        <w:t>Конкретният пример: в един разговор обвиняемият твърди и провежда разговор по определен начин; в последващ разговор смисълът е съвършено различен. Елементарният битов житейски пример е: „Дай ми онези 300 лв”. В разговора на другия ден: „Които ми дължиш от наема”, примерно.</w:t>
      </w:r>
    </w:p>
    <w:p>
      <w:pPr>
        <w:pStyle w:val="Style15"/>
        <w:spacing w:lineRule="atLeast" w:line="440"/>
        <w:rPr>
          <w:lang w:val="bg-BG"/>
        </w:rPr>
      </w:pPr>
      <w:r>
        <w:rPr>
          <w:lang w:val="bg-BG"/>
        </w:rPr>
        <w:t xml:space="preserve">Точка трета – воденето на регистрите и съотношението на възможността за анализ, предвид регистъра, който се води от СДОТО, регистрите, които се водят по т. 8 от Закона за СРС и се отчитат от съдилищата в техните доклади и липсата на какъвто и да било регистър, аналогичен на онези 6000 административни подслушвания (заместник-министър Вучков ще разбере веднага за какво говорим), които съществуват във Франция. Нашият съветник Жан Пиер Гоаран в продължение на няколко месеца съветваше Министерството на вътрешните работи. Само с едно изречение да разширя този пример. Административните подслушвания, имащи отношение към националната сигурност, не могат да надвишат бройката 6000 за годината и ако на някой от петте общо активни процесуално легитимирани институции, аналогични с нашите плюс Министерството на правосъдието му е необходимо да поиска 6001 -то, той ще трябва да се откаже от 297-то примерно, което е поискал. Ето я мярката. Цяла Франция – 6000 административни, касаещи националната сигурност. И това от 15 години работи много добре. </w:t>
      </w:r>
    </w:p>
    <w:p>
      <w:pPr>
        <w:pStyle w:val="Style15"/>
        <w:spacing w:lineRule="atLeast" w:line="440"/>
        <w:rPr>
          <w:lang w:val="bg-BG"/>
        </w:rPr>
      </w:pPr>
      <w:r>
        <w:rPr>
          <w:lang w:val="bg-BG"/>
        </w:rPr>
        <w:t>Мисля, че това е в общи линии. Точка. 4, която сме дали в Паметната записка, се отнася към т. 2. Благодаря за вниманието.</w:t>
      </w:r>
    </w:p>
    <w:p>
      <w:pPr>
        <w:pStyle w:val="Normal"/>
        <w:spacing w:lineRule="atLeast" w:line="440"/>
        <w:rPr/>
      </w:pPr>
      <w:r>
        <w:rPr/>
        <w:t>ПРЕДС. ЯВОР НОТЕВ: Благодаря, госпожо Маркова.</w:t>
      </w:r>
    </w:p>
    <w:p>
      <w:pPr>
        <w:pStyle w:val="Normal"/>
        <w:spacing w:lineRule="atLeast" w:line="440"/>
        <w:rPr/>
      </w:pPr>
      <w:r>
        <w:rPr/>
        <w:t>Продължаваме работата.</w:t>
      </w:r>
    </w:p>
    <w:p>
      <w:pPr>
        <w:pStyle w:val="Normal"/>
        <w:spacing w:lineRule="atLeast" w:line="440"/>
        <w:rPr/>
      </w:pPr>
      <w:r>
        <w:rPr/>
        <w:t>Госпожо Доковска, слушаме Вашето изложение от името на Висшия адвокатски съвет.</w:t>
      </w:r>
    </w:p>
    <w:p>
      <w:pPr>
        <w:pStyle w:val="Normal"/>
        <w:spacing w:lineRule="atLeast" w:line="440"/>
        <w:rPr/>
      </w:pPr>
      <w:r>
        <w:rPr/>
        <w:t>ДАНИЕЛА ДОКОВСКА: Благодаря, господин председател.</w:t>
      </w:r>
    </w:p>
    <w:p>
      <w:pPr>
        <w:pStyle w:val="Normal"/>
        <w:spacing w:lineRule="atLeast" w:line="440"/>
        <w:rPr/>
      </w:pPr>
      <w:r>
        <w:rPr/>
        <w:t>Бих искала най-напред да благодаря за поканата да участвам в тази дискусия и да поздравя подкомисията към Народното събрание за значимата дейност, която извърши от нейното създаване досега. Тя действително, както каза колегата Вучков, даде на обществото емпириката и изнесе пред обществото обективни данни и се доказа като един орган, достоен да осъществява парламентарен контрол върху специалните разузнавателни средства.</w:t>
      </w:r>
    </w:p>
    <w:p>
      <w:pPr>
        <w:pStyle w:val="Normal"/>
        <w:spacing w:lineRule="atLeast" w:line="440"/>
        <w:rPr/>
      </w:pPr>
      <w:r>
        <w:rPr/>
        <w:t>Аз ще започна с нещо друго, което не беше споменато тук.</w:t>
      </w:r>
    </w:p>
    <w:p>
      <w:pPr>
        <w:pStyle w:val="Normal"/>
        <w:spacing w:lineRule="atLeast" w:line="440"/>
        <w:rPr/>
      </w:pPr>
      <w:r>
        <w:rPr/>
        <w:t xml:space="preserve">На 26 януари Парламентарната асамблея на Съвета на Европа постанови Резолюция 1787 и Препоръка 1955 относно изпълнението на решенията на Европейския съд по правата на човека. В Резолюцията в т. 3 България е спомената сред 9-те държави, които показват изключително тревожно забавяне на изпълнението на решенията на Европейския съд по правата на човека, между тях впрочем България, Гърция, Италия, Молдова, Полша, Румъния, Руската федерация, Турция и Украйна. Казвам това, защото през 2007 г. Европейския съд по правата на човека постанови едно решение срещу България. Аз няма да се спирам на него. Вероятно на него ще се спре колегата Емилия Недева, защото това е решение по тяхно дело на Асоциацията за европейска интеграция и правата на човека. Това решение досега не е изпълнено. </w:t>
      </w:r>
    </w:p>
    <w:p>
      <w:pPr>
        <w:pStyle w:val="Normal"/>
        <w:spacing w:lineRule="atLeast" w:line="440"/>
        <w:rPr/>
      </w:pPr>
      <w:r>
        <w:rPr/>
        <w:t xml:space="preserve">Мисля, че когато разсъждаваме за законодателните промени в основата на тези законодателни промени трябва да залегне решението на съда в Страсбург, което констатира, че нормативната уредба в България не съответства на европейските стандарти. </w:t>
      </w:r>
    </w:p>
    <w:p>
      <w:pPr>
        <w:pStyle w:val="Normal"/>
        <w:spacing w:lineRule="atLeast" w:line="440"/>
        <w:rPr/>
      </w:pPr>
      <w:r>
        <w:rPr/>
        <w:t>Вярно е, че беше създаден независим орган, вярно е, че според решението този орган може да бъде парламентарен, в това няма проблем. Всички поставени изисквания на решението не са спазени в българската нормативна уредба.</w:t>
      </w:r>
    </w:p>
    <w:p>
      <w:pPr>
        <w:pStyle w:val="Normal"/>
        <w:spacing w:lineRule="atLeast" w:line="440"/>
        <w:rPr/>
      </w:pPr>
      <w:r>
        <w:rPr/>
        <w:t>Ще отговоря на някои от въпросите, които господин председателят постави, макар че, така както ние виждаме тези отговори, макар че в рамките на една такава дискусия по-скоро могат да се изкажат само някои постановки, а трудно да се навлезе в анализ поради липса на време. Дали трябва тази дейност по специалните разузнавателни средства да се изнесе от Министерството на вътрешните работи – ние считаме категорично, че не.</w:t>
      </w:r>
    </w:p>
    <w:p>
      <w:pPr>
        <w:pStyle w:val="Normal"/>
        <w:spacing w:lineRule="atLeast" w:line="440"/>
        <w:rPr/>
      </w:pPr>
      <w:r>
        <w:rPr/>
        <w:t xml:space="preserve">Министерството на вътрешните работи е това, което има ресурса, то има опита, това е типично оперативна работа – полицейска работа, бих казала, и няма кой друг да я върши, а риска от изтичане на информация и от некомпетентно подслушване, проблемът ще стане още по-голям, ако се изнесе тази дейност другаде. Понеже е споменавано в този смисъл Министерството на правосъдието, аз считам, че то няма такъв ресурс. </w:t>
      </w:r>
    </w:p>
    <w:p>
      <w:pPr>
        <w:pStyle w:val="Normal"/>
        <w:spacing w:lineRule="atLeast" w:line="440"/>
        <w:rPr/>
      </w:pPr>
      <w:r>
        <w:rPr/>
        <w:t>За сметка на това има много други законодателни решения, които изглежда, че трябва да се вземат. Аз имах възможност да се запозная с предложението на Върховната касационна прокуратура. Мисля, че те трябва да бъдат детайлизирани, дообработени, обаче те са изключително добри, много добри идеи поднасят. С повечето от тях ние сме съгласни и ги подкрепяме и смятаме, че тя ще бъде една добра база на подкомисията в нейната работа.</w:t>
      </w:r>
    </w:p>
    <w:p>
      <w:pPr>
        <w:pStyle w:val="Normal"/>
        <w:spacing w:lineRule="atLeast" w:line="440"/>
        <w:rPr/>
      </w:pPr>
      <w:r>
        <w:rPr/>
        <w:t xml:space="preserve">Несъмнено ние се нуждаем от ограничаване на кръга на престъпленията, за които се използват специални разузнавателни средства, защото това понятие „тежко престъпление”, в случая не ни дава нищо. </w:t>
      </w:r>
    </w:p>
    <w:p>
      <w:pPr>
        <w:pStyle w:val="Normal"/>
        <w:spacing w:lineRule="atLeast" w:line="440"/>
        <w:rPr/>
      </w:pPr>
      <w:r>
        <w:rPr/>
        <w:t xml:space="preserve">Парламентът, както е известно, направи твърде много изменения в Наказателния кодекс, които се състояха основно в завишаване на санкциите. Сега в България повечето престъпления, които се съдържат в Наказателния кодекс са тежки, а това означава, че за всички тях може да се иска приложението на специални разузнавателни средства, без да се отчита естеството на самото престъпление, дали то би могло да бъде разследвано изобщо със специални разузнавателни средства. Естеството на престъплението и способът, който е приложим за разследването на това престъпление, трябва да бъдат в основата на критерия, когато се съставя каталогът на престъплението. Най добре е, както в Германия, те да бъдат  и изброени по вид. В този смисъл ние се присъединяваме към становището на Върховната касационна прокуратура. </w:t>
      </w:r>
    </w:p>
    <w:p>
      <w:pPr>
        <w:pStyle w:val="Normal"/>
        <w:spacing w:lineRule="atLeast" w:line="440"/>
        <w:rPr/>
      </w:pPr>
      <w:r>
        <w:rPr/>
        <w:t>Освен това беше грешка да се даде възможност на всеки наблюдаващ прокурор да иска приложение на специални разузнавателни средства. Ние и тогава възразявахме срещу това законодателно решение, защото по силата на сега действащия НПК по всяко дело има наблюдаващ прокурор, сиреч всеки наблюдаващ прокурор, сиреч всеки прокурор в България, може да иска приложение на специални разузнавателни средства. Това е абсурд.</w:t>
      </w:r>
    </w:p>
    <w:p>
      <w:pPr>
        <w:pStyle w:val="Normal"/>
        <w:spacing w:lineRule="atLeast" w:line="440"/>
        <w:rPr/>
      </w:pPr>
      <w:r>
        <w:rPr/>
        <w:t>Тази промяна стана през 2005 г., тя беше неправилна по наше виждане, и доведе до един хаос. Нека наблюдаващия прокурор да мине през филтъра на своя административен ръководител и той да си направи сметка за капацитета на неговата прокуратура, за броя на разследванията, които се водят и да прецени дали да се направи такова искане или не.</w:t>
      </w:r>
    </w:p>
    <w:p>
      <w:pPr>
        <w:pStyle w:val="Normal"/>
        <w:spacing w:lineRule="atLeast" w:line="440"/>
        <w:rPr/>
      </w:pPr>
      <w:r>
        <w:rPr/>
        <w:t xml:space="preserve">Считам, че спешно трябва да се реши въпросът за декласифицирането на веществените доказателства, защото наистина може да представлява класифицирана информация самият способ на разследване, а не това какво са си говорили хората по телефона. Процесът губи своята публичност, от там и справедливост, когато се засекретяват дела, без всякаква необходимост. </w:t>
      </w:r>
    </w:p>
    <w:p>
      <w:pPr>
        <w:pStyle w:val="Normal"/>
        <w:spacing w:lineRule="atLeast" w:line="440"/>
        <w:rPr/>
      </w:pPr>
      <w:r>
        <w:rPr/>
        <w:t>Няколко думи за съдебния контрол.</w:t>
      </w:r>
    </w:p>
    <w:p>
      <w:pPr>
        <w:pStyle w:val="Normal"/>
        <w:spacing w:lineRule="atLeast" w:line="440"/>
        <w:rPr/>
      </w:pPr>
      <w:r>
        <w:rPr/>
        <w:t>Какво означава съдът като институция? Както са казали древните римляни: „Дайте на съда фактите, за да ви даде той правото.” Съдът не може да упражнява никакъв реален контрол, защото той няма фактите. Какво преценява той? Едно безсъдържателно искане, в което оперативният работник пише, че престъплението не може да се разследва по друг начин. Съдът не упражнява ефективен контрол, но той не може да го упражнява – това е първото. На съда не се предоставя оперативното дело, за да прецени той има ли възможност чрез друг способ да се разследва.</w:t>
      </w:r>
    </w:p>
    <w:p>
      <w:pPr>
        <w:pStyle w:val="Normal"/>
        <w:spacing w:lineRule="atLeast" w:line="440"/>
        <w:rPr/>
      </w:pPr>
      <w:r>
        <w:rPr/>
        <w:t>Оперативното дело трябва да се покаже на съдията и трябва да има мотивирано искане защо се налага употребата на специално разузнавателно средство. Това ще даде възможност на съда да направи своя мотивиран акт. Иначе се получава една колективна безотговорност, в която полицията и прокуратурата се позовават на съдебното решение, а съдът го дава, без да може да се аргументира и да се мотивира добре.</w:t>
      </w:r>
    </w:p>
    <w:p>
      <w:pPr>
        <w:pStyle w:val="Normal"/>
        <w:spacing w:lineRule="atLeast" w:line="440"/>
        <w:rPr/>
      </w:pPr>
      <w:r>
        <w:rPr/>
        <w:t xml:space="preserve">Ние смятаме, че е наложително да има единен регистър, различен от този, който се води в МВР. Става дума за регистър в прокуратурата – единен за страната и регистър в съдилищата, единен за страната. </w:t>
      </w:r>
    </w:p>
    <w:p>
      <w:pPr>
        <w:pStyle w:val="Normal"/>
        <w:spacing w:lineRule="atLeast" w:line="440"/>
        <w:rPr/>
      </w:pPr>
      <w:r>
        <w:rPr/>
        <w:t>Тук, колегата Гроздан Илиев каза как се установява, че някои искатели обикалят различни райони на страната, за да търсят разрешение от председателя на съдилищата, когато не са получили разрешение от друг председател. Ето тук би трябвало да се намеси решаващия съдебния контрол. Защо съдът допуска като законни средства и ги използва като доказателствени средства в процеса, ако те са взети в нарушение на подсъдността? Защо? По дефиниция доказателственото средство, което е направено противно на законовите изисквания не може да се ползва. Това са плодовете на отровеното дърво, които не могат да се поставят в основата на присъдата. При тези условия съдът е прекалено, според мен, толерантен, вероятно защото се страхува да не бъде обвинен, че пречи на борбата с престъпността. Така или иначе, може би трябва да се засили гаранцията и в закона да се запише изрично, че ако едно специално разузнавателно средство е получено в резултат на разрешение, дадено в нарушение на подсъдността, то не може да се ползва като годно в наказателния процес.</w:t>
      </w:r>
    </w:p>
    <w:p>
      <w:pPr>
        <w:pStyle w:val="Normal"/>
        <w:spacing w:lineRule="atLeast" w:line="440"/>
        <w:rPr/>
      </w:pPr>
      <w:r>
        <w:rPr/>
        <w:t>Мисля също, че законът не създава никакви гаранции за това, че гражданите ще бъдат уведомени за извършеното срещу тях подслушване.</w:t>
      </w:r>
    </w:p>
    <w:p>
      <w:pPr>
        <w:pStyle w:val="Normal"/>
        <w:spacing w:lineRule="atLeast" w:line="440"/>
        <w:rPr/>
      </w:pPr>
      <w:r>
        <w:rPr/>
        <w:t>Първо, нашият закон неправилно третира решението на съда в Страсбург, той говори за незаконно подслушване, съдът в Страсбург говори за подслушване, което не е дало резултат.</w:t>
      </w:r>
    </w:p>
    <w:p>
      <w:pPr>
        <w:pStyle w:val="Normal"/>
        <w:spacing w:lineRule="atLeast" w:line="440"/>
        <w:rPr/>
      </w:pPr>
      <w:r>
        <w:rPr/>
        <w:t>Второ, както каза и министърът на правосъдието, няма никакъв ред – нито за търсене на административна отговорност по закона, нито за получаване на обезщетения.</w:t>
      </w:r>
    </w:p>
    <w:p>
      <w:pPr>
        <w:pStyle w:val="Normal"/>
        <w:spacing w:lineRule="atLeast" w:line="440"/>
        <w:rPr/>
      </w:pPr>
      <w:r>
        <w:rPr/>
        <w:t>Висшият адвокатски съвет е готов да сътрудничи с каквото може, когато тези идеи вече бъдат оформени в някакъв законопроект, защото тези средства за разследване в много голяма степен засягат правата на гражданите, тъй като се влиза в техния личен живот, в интимната сфера, в семейната сфера на гражданите и ние считаме, че сега подкомисията, организирайки този дебат дава една сериозна заявка за добро законодателство, основано на емпирика, на опита на различните институции и на международно-правните норми. Благодаря.</w:t>
      </w:r>
    </w:p>
    <w:p>
      <w:pPr>
        <w:pStyle w:val="Normal"/>
        <w:spacing w:lineRule="atLeast" w:line="440"/>
        <w:rPr/>
      </w:pPr>
      <w:r>
        <w:rPr/>
        <w:t>ПРЕДС. ЯВОР НОТЕВ: Благодаря Ви, госпожо Доковска.</w:t>
      </w:r>
    </w:p>
    <w:p>
      <w:pPr>
        <w:pStyle w:val="Normal"/>
        <w:spacing w:lineRule="atLeast" w:line="440"/>
        <w:rPr/>
      </w:pPr>
      <w:r>
        <w:rPr/>
        <w:t>Мисля, че с Вашето изявление слушахме становищата на представените днес тук институции. Вече имам знак от господин Цеков, той беше най-бърз, като изключим дирекцията на господин Кашилов.</w:t>
      </w:r>
    </w:p>
    <w:p>
      <w:pPr>
        <w:pStyle w:val="Normal"/>
        <w:spacing w:lineRule="atLeast" w:line="440"/>
        <w:rPr/>
      </w:pPr>
      <w:r>
        <w:rPr/>
        <w:t>Имайте търпение, вече не се надпреварваме с времето, спокойно ще изслушаме всеки, който желае да вземе отношение.</w:t>
      </w:r>
    </w:p>
    <w:p>
      <w:pPr>
        <w:pStyle w:val="Normal"/>
        <w:spacing w:lineRule="atLeast" w:line="440"/>
        <w:rPr/>
      </w:pPr>
      <w:r>
        <w:rPr/>
        <w:t>Господин Цеков, заповядайте.</w:t>
      </w:r>
    </w:p>
    <w:p>
      <w:pPr>
        <w:pStyle w:val="Normal"/>
        <w:spacing w:lineRule="atLeast" w:line="440"/>
        <w:rPr/>
      </w:pPr>
      <w:r>
        <w:rPr/>
        <w:t>БОРИСЛАВ ЦЕКОВ: Благодаря, уважаеми господин председател.</w:t>
      </w:r>
    </w:p>
    <w:p>
      <w:pPr>
        <w:pStyle w:val="Normal"/>
        <w:spacing w:lineRule="atLeast" w:line="440"/>
        <w:rPr/>
      </w:pPr>
      <w:r>
        <w:rPr/>
        <w:t>Уважаеми дами и господа, съвсем тезисно и далеч под отредения лимит ще се опитаме с колегите да представим само няколко акцента, иначе в писмен вид ще предадем мненията, които имаме по материята.</w:t>
      </w:r>
    </w:p>
    <w:p>
      <w:pPr>
        <w:pStyle w:val="Normal"/>
        <w:spacing w:lineRule="atLeast" w:line="440"/>
        <w:rPr/>
      </w:pPr>
      <w:r>
        <w:rPr/>
        <w:t xml:space="preserve">Във висока степен бих искал да подчертая положителната оценка, която ние като гражданска структура даваме на ролята, която изигра вашата подкомисия – не само като механизъм за парламентарен контрол, но и като активен фактор за тази обществена дискусия. </w:t>
      </w:r>
    </w:p>
    <w:p>
      <w:pPr>
        <w:pStyle w:val="Normal"/>
        <w:spacing w:lineRule="atLeast" w:line="440"/>
        <w:rPr/>
      </w:pPr>
      <w:r>
        <w:rPr/>
        <w:t>От чутите до момента от представителите на институциите предложения, ние във висока степен подкрепяме становището на Върховната касационна прокуратура, имахме възможност да участваме в тяхното обсъждане и смятаме, че те са като цяло в посоката, в която и ние бихме желали  да се развие правната рамка.</w:t>
      </w:r>
    </w:p>
    <w:p>
      <w:pPr>
        <w:pStyle w:val="Normal"/>
        <w:spacing w:lineRule="atLeast" w:line="440"/>
        <w:rPr/>
      </w:pPr>
      <w:r>
        <w:rPr/>
        <w:t>Тезисно поставяме следните акценти на вашето внимание днес:</w:t>
      </w:r>
    </w:p>
    <w:p>
      <w:pPr>
        <w:pStyle w:val="Normal"/>
        <w:spacing w:lineRule="atLeast" w:line="440"/>
        <w:rPr/>
      </w:pPr>
      <w:r>
        <w:rPr/>
        <w:t>Първо, за нас е несъмнена необходимостта от възстановяване на независимия от нас контрол върху специалните разузнавателни средства, но – подчертавам, не просто чрез нормативно гарантираната му институционална бюджетна независимост, вън от йерархията на изпълнителната власт, не подчинен на парламента, но и изборът му да стане след публични консултации с организациите на гражданското общество. Нека парламентът да го избере, така е редно, но след публични консултации с гражданското общество.</w:t>
      </w:r>
    </w:p>
    <w:p>
      <w:pPr>
        <w:pStyle w:val="Normal"/>
        <w:spacing w:lineRule="atLeast" w:line="440"/>
        <w:rPr/>
      </w:pPr>
      <w:r>
        <w:rPr/>
        <w:t>Що се отнася до използването и прилагането, ние застъпваме мнението, като Институт за модерна политика, че тази дейност осигурява товарене</w:t>
      </w:r>
      <w:r>
        <w:rPr>
          <w:color w:val="FF0000"/>
        </w:rPr>
        <w:t xml:space="preserve"> </w:t>
      </w:r>
      <w:r>
        <w:rPr/>
        <w:t>на СРС извън НРС – Националната разузнавателна служба и разузнавателните служби на Министерството на отбраната, трябва да се осъществява от специална агенция извън структурата на МВР и ДАНС, просто съществуващите звена с целия техен капацитет би следвало да се изведе такава специална агенция, поне според нас, пряко подчинена на министър-председателя или на министъра на правосъдието. Заедно с това смятаме, че би било полезно от гледище на гаранциите за независимост при модела на нейното формиране, при назначаването на нейния ръководител, да се използва моделът на споделената отговорност, по който се назначават главният прокурор, ръководителите на върховните съдилища, а именно ръководителят на тази специална агенция да бъде назначаван по предложение на министър-председателят и с указ на президента на републиката.</w:t>
      </w:r>
    </w:p>
    <w:p>
      <w:pPr>
        <w:pStyle w:val="Normal"/>
        <w:spacing w:lineRule="atLeast" w:line="440"/>
        <w:rPr/>
      </w:pPr>
      <w:r>
        <w:rPr/>
        <w:t xml:space="preserve">Още един акцент, ние застъпваме становището, че трябва да се стесни прекомерно широкият кръг от структурни звена на МВР и ДАНС по чл. 13, ал. 1, т. 1 от закона, които могат да искат прилагане на СРС. Добре би било например от наше гледище такова право да имат само главните дирекции – Борба с организираната престъпност, Криминална полиция, Гранична полиция, както и председателят на ДАНС. Разбира се, това е въпрос на преценка, на обсъждане, но според нас трябва да се редуцират тези заявители. </w:t>
      </w:r>
    </w:p>
    <w:p>
      <w:pPr>
        <w:pStyle w:val="Normal"/>
        <w:spacing w:lineRule="atLeast" w:line="440"/>
        <w:rPr/>
      </w:pPr>
      <w:r>
        <w:rPr/>
        <w:t>Категорично споделяме мнението и на Висшия адвокатски съвет, на Върховната касационна прокуратура, че трябва да отпадне тази възможност за наблюдаващите прокурори и да се въведе санкцията на административните ръководители в прокуратурата.</w:t>
      </w:r>
    </w:p>
    <w:p>
      <w:pPr>
        <w:pStyle w:val="Normal"/>
        <w:spacing w:lineRule="atLeast" w:line="440"/>
        <w:rPr/>
      </w:pPr>
      <w:r>
        <w:rPr/>
        <w:t>Още два акцента – господин Владимир Дончев и госпожа Здравка Кръстева, ще вземат думата също съвсем кратко.</w:t>
      </w:r>
    </w:p>
    <w:p>
      <w:pPr>
        <w:pStyle w:val="Normal"/>
        <w:spacing w:lineRule="atLeast" w:line="440"/>
        <w:rPr/>
      </w:pPr>
      <w:r>
        <w:rPr/>
        <w:t>ВЛАДИМИР ДОНЧЕВ: Господин председател, имам ли думата, пак от името на Института за модерна политика?</w:t>
      </w:r>
    </w:p>
    <w:p>
      <w:pPr>
        <w:pStyle w:val="Normal"/>
        <w:spacing w:lineRule="atLeast" w:line="440"/>
        <w:rPr/>
      </w:pPr>
      <w:r>
        <w:rPr/>
        <w:t>ПРЕДС. ЯВОР НОТЕВ: Да, продължете изложението.</w:t>
      </w:r>
    </w:p>
    <w:p>
      <w:pPr>
        <w:pStyle w:val="Normal"/>
        <w:spacing w:lineRule="atLeast" w:line="440"/>
        <w:rPr/>
      </w:pPr>
      <w:r>
        <w:rPr/>
        <w:t>ВЛАДИМИР ДОНЧЕВ: Благодаря, господин председател.</w:t>
      </w:r>
    </w:p>
    <w:p>
      <w:pPr>
        <w:pStyle w:val="Normal"/>
        <w:spacing w:lineRule="atLeast" w:line="440"/>
        <w:rPr/>
      </w:pPr>
      <w:r>
        <w:rPr/>
        <w:t>ПРЕДС. ЯВОР НОТЕВ: Ще Ви помоля да си кажете името за протокола.</w:t>
      </w:r>
    </w:p>
    <w:p>
      <w:pPr>
        <w:pStyle w:val="Normal"/>
        <w:spacing w:lineRule="atLeast" w:line="440"/>
        <w:rPr/>
      </w:pPr>
      <w:r>
        <w:rPr/>
        <w:t xml:space="preserve">ВЛАДИМИР ДОНЧЕВ: Аз съм Владимир Дончев от Института по модерна политика. Ще се възползвам от това като бивш председател на Комисията по вътрешна сигурност да напомня нещо, което малко тук се размива, може би от прекаленото желание да оценим това, което прави подкомисията. Ние всички оценяваме какво прави подкомисията  и действително беше извършен голям труд. Заедно с това ще се съгласите – и Вие, и господин Анастасов, че спецификата на парламентарния контрол е съвсем различна от текущия контрол, за който всички ние говорим, че е необходим във връзка с дейността по прилагането на специалните разузнавателни средства. Именно заради това бягането от изчистването и изясняването на тази специфика може да доведе до едно много грешно политическо решение на управляващите. </w:t>
      </w:r>
    </w:p>
    <w:p>
      <w:pPr>
        <w:pStyle w:val="Normal"/>
        <w:spacing w:lineRule="atLeast" w:line="440"/>
        <w:rPr/>
      </w:pPr>
      <w:r>
        <w:rPr/>
        <w:t>Аз много се радвам, че тук са и председателят на комисията, и председателят на подкомисията. Много добре знаете и Вие господин Анастасов, че с няколко служители в подчинената Ви комисия контрол на МВР не може да се прави. Аз лично съм го правил с трима служители, спрямо 60 хиляди на МВР. Няма как да стане това. Колкото и да говорим за увеличаване капацитета на подкомисията, нека на всички да стане ясно, че това, за което говорим, означава да дадат да подкомисията две секретарки. Това е несериозно. Нека да говорим сериозно за какво става дума. Става дума за ясно политическо решение, при което ние като представители на гражданското общество, Институтът за модерна политика ще настояваме непрекъснато, в продължение на следващите седмици и месеци, за това, че е необходимо да има независим контрол върху тази дейност. Не бива с лековати изречения каквито чухме от устата на министъра на правосъдието „независим контрол”, с такива изречения да хвърляме настрани тази изключително важна и болезнена тема. Ние продължаваме да държим, че този контрол трябва да бъде именно независим, да бъде текущ, да бъде постоянен и той няма нищо общо с парламентарния контрол.</w:t>
      </w:r>
    </w:p>
    <w:p>
      <w:pPr>
        <w:pStyle w:val="Normal"/>
        <w:spacing w:lineRule="atLeast" w:line="440"/>
        <w:rPr/>
      </w:pPr>
      <w:r>
        <w:rPr/>
        <w:t>По отношение на другите наши предложения, ние сме ги отбелязали в писмена форма и ще ги дадем на журналистите да се запознаят с тях, имаме неща, с които се съгласяваме с прокуратурата и сме готови да съдействаме именно в обсъждането на кръга от престъпленията, които трябва действително да бъдат приложени специални разузнавателни средства, и това е въпрос на една друга дискусия, на която молим също да участваме, защото тази дискусия трябва да бъде професионална и също толкова широка и задълбочена.</w:t>
      </w:r>
    </w:p>
    <w:p>
      <w:pPr>
        <w:pStyle w:val="Normal"/>
        <w:spacing w:lineRule="atLeast" w:line="440"/>
        <w:rPr/>
      </w:pPr>
      <w:r>
        <w:rPr/>
        <w:t xml:space="preserve">Заедно с това има някои специфики, на които искаме да обърнем внимание, които действително много ще помогнат за този контрол. Например – имаме откази от окръжните съдилища, от председателите на окръжните съдилища за разрешение за прилагане на специални разузнавателни средства. Тези откази в повечето случаи са устни и то точно това е номерът – тъй като те са устни, за тях не се води регистър, няма писмен отказ и никога не можем да засечем как един оперативен работник обикаля като пеперудка от съд на съд да иска разрешение, тъй като няма писмен отказ, ние не можем да проследим злоупотребата всъщност, която става за съжаление и с участието на съответния ръководител на съответното съдилище. </w:t>
      </w:r>
    </w:p>
    <w:p>
      <w:pPr>
        <w:pStyle w:val="Normal"/>
        <w:spacing w:lineRule="atLeast" w:line="440"/>
        <w:rPr/>
      </w:pPr>
      <w:r>
        <w:rPr/>
        <w:t>Това, което каза госпожа Доковска – в това отношение голям упрек може да бъде отправен и към председателите на съдилищата, защото нищо не им пречи да изискват оперативните дела. Те могат да направят отказа си, защото не им е осигурен достъп до тези оперативни дела, защото принципът „необходимо да се знае” е налице и разрешението за достъп до класифицирана информация също е налице. Да ви кажа, това е една практика, в която съдът просто се съгласява с натиска на МВР и която е неправилна и ние трябва по някакъв начин да намерим законодателно решение. Именно заради това ние предлагаме да се направи такъв регистър на отказите и те задължително да бъдат писмени.</w:t>
      </w:r>
    </w:p>
    <w:p>
      <w:pPr>
        <w:pStyle w:val="Normal"/>
        <w:spacing w:lineRule="atLeast" w:line="440"/>
        <w:rPr/>
      </w:pPr>
      <w:r>
        <w:rPr/>
        <w:t>Още една друга тема ще засегна, само с няколко думи, която е също много болезнена и за това ние от Института за модерна политика предвиждаме – става дума за пари.</w:t>
      </w:r>
    </w:p>
    <w:p>
      <w:pPr>
        <w:pStyle w:val="Normal"/>
        <w:spacing w:lineRule="atLeast" w:line="440"/>
        <w:rPr/>
      </w:pPr>
      <w:r>
        <w:rPr/>
        <w:t>Да се предвиди изрично, че бюджетните средства за използване и прилагане на СРС се вписва в самостоятелни редове в Закона за годишния държавен бюджет в бюджетите на съответните разпоредители на бюджетни кредити. Защо е така? Защото големият проблем с финансирането на тази дейност е, че не е ясно къде и как отиват парите. Всички вие от МВР ни казвате: „Не са 100 милиона...”, защото журналистите цитираха 100 милиона, „...под 20 милиона са”. Някои въобще знае ли колко са? Според мен никой не знае. Ще ви го кажа също от собствен опит. Всяка година парламентарната комисия и парламентът гласуват бюджет на МВР, който аз съм наблюдавал в годините как се увеличава – около 100 милиона на година, но непрекъснато рубриките в този бюджет остават неясни на законодателите и на Народното събрание, а най-неясна остава тази рубрика, която е свързана със специалните разузнавателни средства. Това действително трябва да намери своето решение. Благодаря ви.</w:t>
      </w:r>
    </w:p>
    <w:p>
      <w:pPr>
        <w:pStyle w:val="Normal"/>
        <w:spacing w:lineRule="atLeast" w:line="440"/>
        <w:rPr/>
      </w:pPr>
      <w:r>
        <w:rPr/>
        <w:t>ПРЕДС. ЯВОР НОТЕВ: Благодаря Ви, господин Дончев.</w:t>
      </w:r>
    </w:p>
    <w:p>
      <w:pPr>
        <w:pStyle w:val="Normal"/>
        <w:spacing w:lineRule="atLeast" w:line="440"/>
        <w:rPr/>
      </w:pPr>
      <w:r>
        <w:rPr/>
        <w:t>ЗДРАВКА КРЪСТЕВА: Господин председател, може ли да изясня една последна точка от предложенията, които внасяме писмено?</w:t>
      </w:r>
    </w:p>
    <w:p>
      <w:pPr>
        <w:pStyle w:val="Normal"/>
        <w:spacing w:lineRule="atLeast" w:line="440"/>
        <w:rPr/>
      </w:pPr>
      <w:r>
        <w:rPr/>
        <w:t>ПРЕДС. ЯВОР НОТЕВ: Да, разбира се. Но съвсем накратко.</w:t>
      </w:r>
    </w:p>
    <w:p>
      <w:pPr>
        <w:pStyle w:val="Normal"/>
        <w:spacing w:lineRule="atLeast" w:line="440"/>
        <w:rPr/>
      </w:pPr>
      <w:r>
        <w:rPr/>
        <w:t>ЗДРАВКА КРЪСТЕВА: Благодаря Ви много – Здравка Кръстева от Института по модерна политика.</w:t>
      </w:r>
    </w:p>
    <w:p>
      <w:pPr>
        <w:pStyle w:val="Normal"/>
        <w:spacing w:lineRule="atLeast" w:line="440"/>
        <w:rPr/>
      </w:pPr>
      <w:r>
        <w:rPr/>
        <w:t>Нещо, което до момента не беше казано и бихме искали специално да подчертаем извън каталога от въпроси, които формулирахте в началото, че очаквате да се обсъждат. От Института за модерна политика предлагаме в обсъждането в промените в Закона за специалните разузнавателни средства да бъде включен в тази дискусия и още един въпрос – необходимостта да бъде променен регламентът на събирането и ползването на данните от трафика на съобщенията, тоест този аргумент, който в момента е в Закона за електронните съобщения.</w:t>
      </w:r>
    </w:p>
    <w:p>
      <w:pPr>
        <w:pStyle w:val="Normal"/>
        <w:spacing w:lineRule="atLeast" w:line="440"/>
        <w:rPr/>
      </w:pPr>
      <w:r>
        <w:rPr/>
        <w:t>В началото на мандата на това Народно събрание законодателят се отказа от един регламент, който се ползваше до тогава –  тези данни да се ползват по реда, по който се прилагат и специалните разузнавателни средства. Според нас няма основание за това и сме го аргументирали включително и с трайната практика на Европейския съд за правата на човека в Страсбург, според който трафикът на данните трябва да се ползва със същата степен на защита – цитирали сме две дела Малоун</w:t>
      </w:r>
      <w:r>
        <w:rPr>
          <w:b/>
        </w:rPr>
        <w:t xml:space="preserve"> </w:t>
      </w:r>
      <w:r>
        <w:rPr/>
        <w:t>срещу Великобритания и Кофланд срещу Великобритания, каквато се ползва и съдържанието на самите данни. В този смисъл няма логика Законът за специалните разузнавателни средства да предвижда една степен за защита още в ал. 2, защото се нарушава тайна на кореспонденцията и неприкосновеността на личния живот, а да бъде отказано това по отношение на трафичните данни. Благодаря.</w:t>
      </w:r>
    </w:p>
    <w:p>
      <w:pPr>
        <w:pStyle w:val="Normal"/>
        <w:spacing w:lineRule="atLeast" w:line="440"/>
        <w:rPr/>
      </w:pPr>
      <w:r>
        <w:rPr/>
        <w:t>ПРЕДС. ЯВОР НОТЕВ: Съвършено вярно е наблюдението Ви, че тази тема, но подчертавам – не случайно е изнесена. Смятаме, че тя е предмет на друга дискусия, тя е много широка и строго специфична. Тази връзка, която правите, стои на вниманието на комисията, тя е в нашия предмет на работа. Благодаря за това уточнение.</w:t>
      </w:r>
    </w:p>
    <w:p>
      <w:pPr>
        <w:pStyle w:val="Normal"/>
        <w:spacing w:lineRule="atLeast" w:line="440"/>
        <w:rPr/>
      </w:pPr>
      <w:r>
        <w:rPr/>
        <w:t>Що се отнася до становището на Института по модерна политика, уверявам Ви, че всички членове на комисията сме запознати с Вашия специален доклад, който много обстойно разглежда тези теми. Благодарим за този ангажимент да представите и писмено становище. Благодарим и за прегледа, който направихте на проблемите от Ваша гледна точка и от този ъгъл, от който го поставихте, включително и господин Дончев.</w:t>
      </w:r>
    </w:p>
    <w:p>
      <w:pPr>
        <w:pStyle w:val="Normal"/>
        <w:spacing w:lineRule="atLeast" w:line="440"/>
        <w:rPr/>
      </w:pPr>
      <w:r>
        <w:rPr/>
        <w:t>Едно несъгласие – лековати заключения и тези мисля, че не чухме в тази зала. Моля да приемете такава една оценка. Мисля, че всички отговорно и сериозно заявиха вижданията си.</w:t>
      </w:r>
    </w:p>
    <w:p>
      <w:pPr>
        <w:pStyle w:val="Normal"/>
        <w:spacing w:lineRule="atLeast" w:line="440"/>
        <w:rPr/>
      </w:pPr>
      <w:r>
        <w:rPr/>
        <w:t>Продължаваме нататък с госпожа Недева.</w:t>
      </w:r>
    </w:p>
    <w:p>
      <w:pPr>
        <w:pStyle w:val="Normal"/>
        <w:spacing w:lineRule="atLeast" w:line="440"/>
        <w:rPr/>
      </w:pPr>
      <w:r>
        <w:rPr/>
        <w:t>ЕМИЛИЯ НЕДЕВА: Благодаря, господин председател.</w:t>
      </w:r>
    </w:p>
    <w:p>
      <w:pPr>
        <w:pStyle w:val="Normal"/>
        <w:spacing w:lineRule="atLeast" w:line="440"/>
        <w:rPr/>
      </w:pPr>
      <w:r>
        <w:rPr/>
        <w:t>Действително в началото искам да акцентирам върху обстоятелството, че говоря от името на Асоциация за европейска интеграция и правата на човека, която беше юридическото лице, предизвикало осъдителното решение против България от 2007 г. изцяло, пак подчертавам, изцяло на базата на лошата законова регламентация.</w:t>
      </w:r>
    </w:p>
    <w:p>
      <w:pPr>
        <w:pStyle w:val="Normal"/>
        <w:spacing w:lineRule="atLeast" w:line="440"/>
        <w:rPr/>
      </w:pPr>
      <w:r>
        <w:rPr/>
        <w:t>Тук е мястото и да поздравя и парламентарната подкомисия за контрол върху специалните разузнавателни средства за това, защото тя даде гаранциите за действително независим орган, какъвто е стандартът на Европейския съд, той още тогава подчерта, че под независим орган може да се има предвид парламентарен такъв и което, всъщност това вече е моето съжаление, четири години след осъдителното решение против България направи едни констатации, които отговарят на критиките, които се съдържат в това осъдително решение. Ето това е доказателството, че решението не беше изпълнено в рамките на тези години и трябваше да се изправим действително пред една извънредна ситуация, за да се признае във вътрешен план, че решението не е изпълнено и че Законът за специалните разузнавателни средства страда от съществени негативи.</w:t>
      </w:r>
    </w:p>
    <w:p>
      <w:pPr>
        <w:pStyle w:val="Normal"/>
        <w:spacing w:lineRule="atLeast" w:line="440"/>
        <w:rPr/>
      </w:pPr>
      <w:r>
        <w:rPr/>
        <w:t>Опитала съм се да поставя седем проблема, много кратко, които произтичат от решението на Европейския съд и които са свързани с темите, които зададе господин Нотев за днес.</w:t>
      </w:r>
    </w:p>
    <w:p>
      <w:pPr>
        <w:pStyle w:val="Normal"/>
        <w:spacing w:lineRule="atLeast" w:line="440"/>
        <w:rPr/>
      </w:pPr>
      <w:r>
        <w:rPr/>
        <w:t>Първият проблем, който поставя Европейския съд в това решение кореспондира с т. 6 от констатацията на парламентарната подкомисия, а именно Европейският съд казва, че трябва да се внимава понятието „национална сигурност” да не се разширява отвъд естественото му значение. Тук е мястото да опонирам на министър Попова, която каза, че трябва да се дефинира понятието „национална сигурност” за нуждите на Закона за специалните разузнавателни средства. Няма подобно дефиниране за нуждите на един или друг закон. Понятието „национална сигурност” трябва да бъде дефинирано, защото такава конкретна и ясна дефиниция няма в момента, но да бъде според онова общоупотребимо значение, което Законът за нормативните актове вменява еднаквото значение във всеки един от законите.</w:t>
      </w:r>
    </w:p>
    <w:p>
      <w:pPr>
        <w:pStyle w:val="Normal"/>
        <w:spacing w:lineRule="atLeast" w:line="440"/>
        <w:rPr/>
      </w:pPr>
      <w:r>
        <w:rPr/>
        <w:t xml:space="preserve"> </w:t>
      </w:r>
      <w:r>
        <w:rPr/>
        <w:t>Не може да се твърди, че понятието „национална сигурност” поначало може да има едно по-широко съдържание, а за нуждите на приложението на специалните разузнавателни средства да бъде допълнително или разширено, или стеснено.</w:t>
      </w:r>
    </w:p>
    <w:p>
      <w:pPr>
        <w:pStyle w:val="Normal"/>
        <w:spacing w:lineRule="atLeast" w:line="440"/>
        <w:rPr/>
      </w:pPr>
      <w:r>
        <w:rPr/>
        <w:t>Вторият проблем е свързан със съдържанието на мотивираното искане и акта на съда по утвърждаването.</w:t>
      </w:r>
    </w:p>
    <w:p>
      <w:pPr>
        <w:pStyle w:val="Normal"/>
        <w:spacing w:lineRule="atLeast" w:line="440"/>
        <w:rPr/>
      </w:pPr>
      <w:r>
        <w:rPr/>
        <w:t>Няма да се спирам подробно на необходимостта този мотив да отговаря на изискванията на чл. 3 от закона, но много е важно съдът да пише мотивирано определение каквото го задължава Законът за съдебната власт. Чух, че съдиите са направили възражение по това, че те нямат възможност да четат оперативните дела и досъдебните производства и нямат време да пишат мотиви.</w:t>
      </w:r>
    </w:p>
    <w:p>
      <w:pPr>
        <w:pStyle w:val="Normal"/>
        <w:spacing w:lineRule="atLeast" w:line="440"/>
        <w:rPr/>
      </w:pPr>
      <w:r>
        <w:rPr/>
        <w:t xml:space="preserve">Считам, че не трябва да има възможност абсолютно задължение за представяне на оперативното дело и досъдебното производство и тогава съдията, който няма време да го чете, но има смелостта на интервенира в човешките права, разрешавайки приложение на специално разузнавателно средство, ще носи пълната отговорност за това че не е чел оперативното дело или не е чел материалите от досъдебното производство, за да се убеди с каква степен на достоверност са твърденията в тях. </w:t>
      </w:r>
    </w:p>
    <w:p>
      <w:pPr>
        <w:pStyle w:val="Normal"/>
        <w:spacing w:lineRule="atLeast" w:line="440"/>
        <w:rPr/>
      </w:pPr>
      <w:r>
        <w:rPr/>
        <w:t xml:space="preserve">Аз считам, че няма пречка мотивите да бъдат отложени във времето с няколко дни, но задължително те трябва да придружават такова едно разрешение, за да може при един последващ контрол да се съобразява дали решението отговаря на данните, които се съдържат в искането и в оперативното дело. </w:t>
      </w:r>
    </w:p>
    <w:p>
      <w:pPr>
        <w:pStyle w:val="Normal"/>
        <w:spacing w:lineRule="atLeast" w:line="440"/>
        <w:rPr/>
      </w:pPr>
      <w:r>
        <w:rPr/>
        <w:t xml:space="preserve">Не съм съгласна с господин Илиев, че трябва да има регламентация на местната подсъдност. Разрешенията, които се дават от председателите на Софийски градски съд и на окръжните съдилища трябва да се подчиняват на правилата на местната подсъдност за това няма никакво съмнение в настоящия момент. </w:t>
      </w:r>
    </w:p>
    <w:p>
      <w:pPr>
        <w:pStyle w:val="Normal"/>
        <w:spacing w:lineRule="atLeast" w:line="440"/>
        <w:rPr/>
      </w:pPr>
      <w:r>
        <w:rPr/>
        <w:t>Тук е мястото да призовем да се извърши проверка за вече получилия обществен отзвук случай с магистрати от Софийския градски съд, за който не е поискано разрешение от председателя на Софийския апелативен съд, а такова е дадено от председател на друг Апелативен съд. Нека да видим къде е вината. Искащият ли е заблудил председателя на Апелативния съд или председателя на Апелативния съд е искал да направи услуга? Тези неща нямат нужда от стриктна регламентация, имат нужда от контрол, защото регламентацията на подсъдността произтича от общите норми на местната подсъдност.</w:t>
      </w:r>
    </w:p>
    <w:p>
      <w:pPr>
        <w:pStyle w:val="Normal"/>
        <w:spacing w:lineRule="atLeast" w:line="440"/>
        <w:rPr/>
      </w:pPr>
      <w:r>
        <w:rPr/>
        <w:t>Третият проблем, който е много съществено застъпен в решението на Европейския съд – какъв е контролът по време на прилагането на специалните разузнавателни средства. Има ли поначало контрол в този регламентиран – най-напред като двумесечен срок, после може да бъде удължен. Какъв контрол се упражнява? Кой може да провери технически как случват нещата? Дали това може да бъде в случая парламентарната подкомисия, кога може да го направи тя и каква е регламентацията поначало в закона за този контрол.</w:t>
      </w:r>
    </w:p>
    <w:p>
      <w:pPr>
        <w:pStyle w:val="Normal"/>
        <w:spacing w:lineRule="atLeast" w:line="440"/>
        <w:rPr/>
      </w:pPr>
      <w:r>
        <w:rPr/>
        <w:t>Според Европейския съд такъв един контролен орган трябва да бъде орган извън службите или такъв, който се ползва с нужните гаранции за независимост. Това е отразено и в решението. Европейският съд дава пример с липсата на проверка в един тесен смисъл дали обективно се възпроизвеждат данните, които са получени със специални разузнавателни средства  на материалния носител. В тази насока прокуратурата на Република България даде много ценни предложения.</w:t>
      </w:r>
    </w:p>
    <w:p>
      <w:pPr>
        <w:pStyle w:val="Normal"/>
        <w:spacing w:lineRule="atLeast" w:line="440"/>
        <w:rPr/>
      </w:pPr>
      <w:r>
        <w:rPr/>
        <w:t>Трябва да се преосмисли правото на министъра по чл. 18 от Закона за специалните разузнавателни средства да прилага за срок от 24 часа без разрешение от съдия. Аз искам да ви кажа, че в моята практика съм срещала случаи на злоупотреба. Допустимостта на такова прилагане е само когато предстои, тоест съществува непосредствена опасност.</w:t>
      </w:r>
    </w:p>
    <w:p>
      <w:pPr>
        <w:pStyle w:val="Normal"/>
        <w:spacing w:lineRule="atLeast" w:line="440"/>
        <w:rPr/>
      </w:pPr>
      <w:r>
        <w:rPr/>
        <w:t>В практиката, сега това е вина и на съдията, дал това разрешение постфактум, но в практиката  се случва, че при вече установено и разкрито престъпление само за нуждите на разследването се прилага по реда на чл. 18 и после се търси разрешение. Ако аз съм председател на съд не бих дала постфактум подобно разрешение. Тук отварям и една скоба – по аналогия на това, с това което се случва със 72-часовите задържания в прокуратурата, аз мисля, че парламентарната подкомисия или друг орган – да речем инспектората към Висшия съдебен съвет, правейки проверка например на дейността на съдиите, даващи разрешение, може да направи една статистика колко и има ли изобщо такива случаи, в които е прилагано специално разузнавателно средство по реда на чл. 18, а след това е преустановено поради 24-часовия срок и не е поискано разрешение от съдия. Това е способът и процедурата, по които може да бъде заобиколено разрешението на съдията. Прилагаме едно специално разузнавателно средство за 8, за 10 часа и отказваме на направим искане или не правим такова за одобрение постфактум.</w:t>
      </w:r>
    </w:p>
    <w:p>
      <w:pPr>
        <w:pStyle w:val="Style15"/>
        <w:spacing w:lineRule="atLeast" w:line="440"/>
        <w:rPr>
          <w:lang w:val="bg-BG"/>
        </w:rPr>
      </w:pPr>
      <w:r>
        <w:rPr>
          <w:lang w:val="bg-BG"/>
        </w:rPr>
        <w:t xml:space="preserve">Четвъртият проблем – възможността, а не задължението на комисията да уведоми гражданите. Знаете каква е съществуващата редакция. </w:t>
      </w:r>
    </w:p>
    <w:p>
      <w:pPr>
        <w:pStyle w:val="Style15"/>
        <w:spacing w:lineRule="atLeast" w:line="440"/>
        <w:rPr>
          <w:lang w:val="bg-BG"/>
        </w:rPr>
      </w:pPr>
      <w:r>
        <w:rPr>
          <w:lang w:val="bg-BG"/>
        </w:rPr>
        <w:t xml:space="preserve">Първо, че само когато са приложени неправомерно. Тоест, ако са приложени правомерно, но не са дали резултати, гражданите никога не разбират, че са били подслушвани. Освен това много широко е дадена възможността комисията, в момента подкомисията, да откаже уведомление тогава, когато това ще осуети целите на приложението, тогава когато могат да бъдат разкрити оперативните способи и техническите средства. На последно място – да не дискредитираме агента под прикритие. Тоест решението на Европейският съд не е изпълнено, защото съществува възможност за дискреция от страна на органа, който трябва да уведоми, и неяснота – първоначална, по съдържанието на закона. Тоест гражданинът не знае някога ще бъде ли уведомен или няма да бъде уведомен. </w:t>
      </w:r>
    </w:p>
    <w:p>
      <w:pPr>
        <w:pStyle w:val="Style15"/>
        <w:spacing w:lineRule="atLeast" w:line="440"/>
        <w:rPr>
          <w:lang w:val="bg-BG"/>
        </w:rPr>
      </w:pPr>
      <w:r>
        <w:rPr>
          <w:lang w:val="bg-BG"/>
        </w:rPr>
        <w:t>ДАНИЕЛА ДОКОВСКА: В момента няма нито един уведомен.</w:t>
      </w:r>
    </w:p>
    <w:p>
      <w:pPr>
        <w:pStyle w:val="Style15"/>
        <w:spacing w:lineRule="atLeast" w:line="440"/>
        <w:rPr>
          <w:lang w:val="bg-BG"/>
        </w:rPr>
      </w:pPr>
      <w:r>
        <w:rPr>
          <w:lang w:val="bg-BG"/>
        </w:rPr>
        <w:t>ЕМИЛИЯ НЕДЕВА: Да, в момента няма нито един уведомен. Права е госпожа Доковска.</w:t>
      </w:r>
    </w:p>
    <w:p>
      <w:pPr>
        <w:pStyle w:val="Style15"/>
        <w:spacing w:lineRule="atLeast" w:line="440"/>
        <w:rPr>
          <w:lang w:val="bg-BG"/>
        </w:rPr>
      </w:pPr>
      <w:r>
        <w:rPr>
          <w:lang w:val="bg-BG"/>
        </w:rPr>
        <w:t>Затова тук е необходима много стриктна регламентация и промяна на тези текстове – 34з, и също така създаване на вътрешен ред. Европейският съд казва: „Трябва да бъде на разположение или установителен, или осъдителен иск на гражданите”. Много лесно това може да бъде поправено чрез изрично изменение в Закона за отговорността на гражданите. Знаете, да не се спираме, в момента по чл. 1 най-напред трябва да бъде отменен актът.</w:t>
      </w:r>
    </w:p>
    <w:p>
      <w:pPr>
        <w:pStyle w:val="Style15"/>
        <w:spacing w:lineRule="atLeast" w:line="440"/>
        <w:rPr>
          <w:lang w:val="bg-BG"/>
        </w:rPr>
      </w:pPr>
      <w:r>
        <w:rPr>
          <w:lang w:val="bg-BG"/>
        </w:rPr>
        <w:t>Опасността от злоупотреба със СРС, която възниква на базата на недостатъчните гаранции, които предвижда законът. Тук аз изпитвам известно затруднение да определя кой е правилният подход – дали трябва да се увеличи срока за съхранение на тази информация или трябва да бъде съкратен, с оглед да не се навлиза в личната сфера.</w:t>
      </w:r>
    </w:p>
    <w:p>
      <w:pPr>
        <w:pStyle w:val="Style15"/>
        <w:spacing w:lineRule="atLeast" w:line="440"/>
        <w:rPr>
          <w:lang w:val="bg-BG"/>
        </w:rPr>
      </w:pPr>
      <w:r>
        <w:rPr>
          <w:lang w:val="bg-BG"/>
        </w:rPr>
        <w:t>Считам, че от гледна точка на негативите, които предизвикаха днешната дискусия – това, с което се занимаваше парламентарната подкомисия, по-скоро трябва да бъде удължен срока на съхранение на тези данни в рамките на делото като се даде гаранцията, че те по никакъв начин да не станат достояние на трети лица. Аналог за това има в Закона за досиетата. Там е казано, че гражданинът, за който са събирани данни в едно досие, може да поиска също тяхното засекретяване. Така че механизми тази информация да не стане достояние на трети лица има.</w:t>
      </w:r>
    </w:p>
    <w:p>
      <w:pPr>
        <w:pStyle w:val="Style15"/>
        <w:spacing w:lineRule="atLeast" w:line="440"/>
        <w:rPr>
          <w:lang w:val="bg-BG"/>
        </w:rPr>
      </w:pPr>
      <w:r>
        <w:rPr>
          <w:lang w:val="bg-BG"/>
        </w:rPr>
        <w:t xml:space="preserve">Накрая стигаме до последния и най-важен проблем. Независимо от това, че нашата асоциация е много доволна от дейността на подкомисията до момента, ние считаме, че не може да продължава контролът върху приложението на специалните разузнавателни средства да бъде осъществяван от тази подкомисия. Ще ви обясня защо. </w:t>
      </w:r>
    </w:p>
    <w:p>
      <w:pPr>
        <w:pStyle w:val="Style15"/>
        <w:spacing w:lineRule="atLeast" w:line="440"/>
        <w:rPr>
          <w:lang w:val="bg-BG"/>
        </w:rPr>
      </w:pPr>
      <w:r>
        <w:rPr>
          <w:lang w:val="bg-BG"/>
        </w:rPr>
        <w:t>Ако бъде приведено в изпълнение решението на Европейският съд и към настоящия момент имаме данни за 15 хил. 946 подслушвания за 2010 г., от които само по 1918 са изготвени веществени доказателствени средства, тази подкомисия трябва да уведоми разликата между тези две стойности. Защото от 15 хил. 900 като извадим 1900 души, останалите в голямата си част най-вероятно са подслушани без резултат и всички те трябва да бъдат уведомени. Това е един сезифов труд, който не може да бъде осъществен от парламентарната подкомисия.</w:t>
      </w:r>
    </w:p>
    <w:p>
      <w:pPr>
        <w:pStyle w:val="Style15"/>
        <w:spacing w:lineRule="atLeast" w:line="440"/>
        <w:rPr>
          <w:lang w:val="bg-BG"/>
        </w:rPr>
      </w:pPr>
      <w:r>
        <w:rPr>
          <w:lang w:val="bg-BG"/>
        </w:rPr>
        <w:t>Считаме, че трябва да се подкрепи прокуратурата в желанието й да се създаде един независим орган, който ще осъществява цялостния контрол от разрешаването по техническото прилагане на специалните разузнавателни средства до тяхното приключване.</w:t>
      </w:r>
    </w:p>
    <w:p>
      <w:pPr>
        <w:pStyle w:val="Style15"/>
        <w:spacing w:lineRule="atLeast" w:line="440"/>
        <w:rPr>
          <w:lang w:val="bg-BG"/>
        </w:rPr>
      </w:pPr>
      <w:r>
        <w:rPr>
          <w:lang w:val="bg-BG"/>
        </w:rPr>
        <w:t>Искам да кажа още нещо – докато парламентарната подкомисия е ясна и зад 5-те имена стоят избрани пряко от населението депутати, каква е стойността на привлечения от нея екип? Законът изисква и Европейският съд е подчертал, че трябва да има яснота по отношение на персоналния състав на този независим орган. Дали парламентарната подкомисия, която е известна и е избрана пряко, е достатъчният гарант, че тези, които служат и извършват техническата дейност по този контрол, отговарят на същите изисквания за независимост, на каквито отговарят и самите депутати. Ние специално не сме убедени в това и считаме, че трябва да се отиде на избор на един национален орган, който пак да бъде на подчинение на парламентарната подкомисия. Благодаря ви.</w:t>
      </w:r>
    </w:p>
    <w:p>
      <w:pPr>
        <w:pStyle w:val="Style15"/>
        <w:spacing w:lineRule="atLeast" w:line="440"/>
        <w:rPr>
          <w:lang w:val="bg-BG"/>
        </w:rPr>
      </w:pPr>
      <w:r>
        <w:rPr>
          <w:lang w:val="bg-BG"/>
        </w:rPr>
        <w:t>ВЕСЕЛИН МЕТОДИЕВ: Господин председателю, понеже няколко пъти ни хвалиха, поне да бяхте казали едно „Благодаря!”</w:t>
      </w:r>
    </w:p>
    <w:p>
      <w:pPr>
        <w:pStyle w:val="Style15"/>
        <w:spacing w:lineRule="atLeast" w:line="440"/>
        <w:rPr>
          <w:lang w:val="bg-BG"/>
        </w:rPr>
      </w:pPr>
      <w:r>
        <w:rPr>
          <w:lang w:val="bg-BG"/>
        </w:rPr>
        <w:t xml:space="preserve">ПРЕДС. ЯВОР НОТЕВ: Да, но сега инкасираме и бележки, които, разбира се, също приемаме. Нека да видим какъв е крайният баланс. </w:t>
      </w:r>
    </w:p>
    <w:p>
      <w:pPr>
        <w:pStyle w:val="Style15"/>
        <w:spacing w:lineRule="atLeast" w:line="440"/>
        <w:rPr>
          <w:lang w:val="bg-BG"/>
        </w:rPr>
      </w:pPr>
      <w:r>
        <w:rPr>
          <w:lang w:val="bg-BG"/>
        </w:rPr>
        <w:t>Господин Методиев, някакъв коментар?</w:t>
      </w:r>
    </w:p>
    <w:p>
      <w:pPr>
        <w:pStyle w:val="Style15"/>
        <w:spacing w:lineRule="atLeast" w:line="440"/>
        <w:rPr>
          <w:lang w:val="bg-BG"/>
        </w:rPr>
      </w:pPr>
      <w:r>
        <w:rPr>
          <w:lang w:val="bg-BG"/>
        </w:rPr>
        <w:t>ВЕСЕЛИН МЕТОДИЕВ: Не.</w:t>
      </w:r>
    </w:p>
    <w:p>
      <w:pPr>
        <w:pStyle w:val="Style15"/>
        <w:spacing w:lineRule="atLeast" w:line="440"/>
        <w:rPr>
          <w:lang w:val="bg-BG"/>
        </w:rPr>
      </w:pPr>
      <w:r>
        <w:rPr>
          <w:lang w:val="bg-BG"/>
        </w:rPr>
        <w:t>ПРЕДС. ЯВОР НОТЕВ: Благодаря, госпожо Недева.</w:t>
      </w:r>
    </w:p>
    <w:p>
      <w:pPr>
        <w:pStyle w:val="Style15"/>
        <w:spacing w:lineRule="atLeast" w:line="440"/>
        <w:rPr>
          <w:lang w:val="bg-BG"/>
        </w:rPr>
      </w:pPr>
      <w:r>
        <w:rPr>
          <w:lang w:val="bg-BG"/>
        </w:rPr>
        <w:t>Разбира се, с няколко заключителни думи ние ще имаме възможност, както аз, така и всеки от членовете на комисията, да вземем отношение и към оценката, която давате на нашата работа. Засега премълчаваме, за да не преекспонираме добрите думи, които чухме, но и критиките, които задължително присъстват във вашите изявления.</w:t>
      </w:r>
    </w:p>
    <w:p>
      <w:pPr>
        <w:pStyle w:val="Style15"/>
        <w:spacing w:lineRule="atLeast" w:line="440"/>
        <w:rPr>
          <w:lang w:val="bg-BG"/>
        </w:rPr>
      </w:pPr>
      <w:r>
        <w:rPr>
          <w:lang w:val="bg-BG"/>
        </w:rPr>
        <w:t>Заповядайте, господин Кашъмов.</w:t>
      </w:r>
    </w:p>
    <w:p>
      <w:pPr>
        <w:pStyle w:val="Style15"/>
        <w:spacing w:lineRule="atLeast" w:line="440"/>
        <w:rPr>
          <w:lang w:val="bg-BG"/>
        </w:rPr>
      </w:pPr>
      <w:r>
        <w:rPr>
          <w:lang w:val="bg-BG"/>
        </w:rPr>
        <w:t>АЛЕКСАНДЪР КАШЪМОВ: Благодаря Ви.</w:t>
      </w:r>
    </w:p>
    <w:p>
      <w:pPr>
        <w:pStyle w:val="Style15"/>
        <w:spacing w:lineRule="atLeast" w:line="440"/>
        <w:rPr>
          <w:lang w:val="bg-BG"/>
        </w:rPr>
      </w:pPr>
      <w:r>
        <w:rPr>
          <w:lang w:val="bg-BG"/>
        </w:rPr>
        <w:t>Освен като ръководител на Правният екип на Програма „Достъп до информация”, тъй като ние участвахме и в работната група към Министерството на правосъдието – длъжен съм да кажа това, изразяваме и позицията на Българския хелзинкски комитет, тъй като техния представител колегата Маргарита Илиева не можа да присъства днес.</w:t>
      </w:r>
    </w:p>
    <w:p>
      <w:pPr>
        <w:pStyle w:val="Style15"/>
        <w:spacing w:lineRule="atLeast" w:line="440"/>
        <w:rPr>
          <w:lang w:val="bg-BG"/>
        </w:rPr>
      </w:pPr>
      <w:r>
        <w:rPr>
          <w:lang w:val="bg-BG"/>
        </w:rPr>
        <w:t>Първо, искам да благодаря на комисията за тази дискусия, както и за усилията, които полага, за да може наистина за първи път в България да има външен контрол върху прилагането и всички други въпроси, свързани със Специалните разузнавателни средства. Смятам, че трябва да бъде отдадено дължимото и на всички останали институции – както на Министерството на правосъдието, така и на Държавната комисия по сигуптокгга на информацията, която също неколкократно, всъщност повече от един път, организира такова обсъждане. Такива усилия се полагат включително и в Министерството на вътрешните работи.</w:t>
      </w:r>
    </w:p>
    <w:p>
      <w:pPr>
        <w:pStyle w:val="Style15"/>
        <w:spacing w:lineRule="atLeast" w:line="440"/>
        <w:rPr>
          <w:lang w:val="bg-BG"/>
        </w:rPr>
      </w:pPr>
      <w:r>
        <w:rPr>
          <w:lang w:val="bg-BG"/>
        </w:rPr>
        <w:t>Оттук нататък аз, първо, смятам, че това, което е много важно да се каже, е, че няма спор по въпроса дали се налагат законодателни промени във връзка с гарантирането на правата на хората в България при прилагането на специални разузнавателни средства. Важно е да се каже това, защото във всички изказвания досега присъстваше този заряд, но не във всички от тях беше казано ясно. Освен това аз мисля, че има огромна степен на съгласие за голяма част от тези изменения – това също е важно. За мен, разбира се, изключително важно е и това, че принципът, схемата, по която трябва да се върви, се задава от практиката на Европейския съд по правата на човека както по изключително важното дело на Асоциация за европейска интеграция – „Екимджиев срешу България”, така и по останалите дела по чл. 8, които са по тази тема, включително дела срещу България. Това не е единственото спечелено дело срещу България по този въпрос. Обръщам внимание и на делото „Киров срещу България”. Вероятно ще има скоро и нови решения.</w:t>
      </w:r>
    </w:p>
    <w:p>
      <w:pPr>
        <w:pStyle w:val="Style15"/>
        <w:spacing w:lineRule="atLeast" w:line="440"/>
        <w:rPr>
          <w:lang w:val="bg-BG"/>
        </w:rPr>
      </w:pPr>
      <w:r>
        <w:rPr>
          <w:lang w:val="bg-BG"/>
        </w:rPr>
        <w:t>В тази връзка две са основните права, които се засягат.</w:t>
      </w:r>
    </w:p>
    <w:p>
      <w:pPr>
        <w:pStyle w:val="Style15"/>
        <w:spacing w:lineRule="atLeast" w:line="440"/>
        <w:rPr>
          <w:lang w:val="bg-BG"/>
        </w:rPr>
      </w:pPr>
      <w:r>
        <w:rPr>
          <w:lang w:val="bg-BG"/>
        </w:rPr>
        <w:t>Първото и най-засегнато, разбира се, е правото по чл. 8 – на лична неприкосновеност и на неприкосновеност на кореспонденцията.</w:t>
      </w:r>
    </w:p>
    <w:p>
      <w:pPr>
        <w:pStyle w:val="Style15"/>
        <w:spacing w:lineRule="atLeast" w:line="440"/>
        <w:rPr>
          <w:lang w:val="bg-BG"/>
        </w:rPr>
      </w:pPr>
      <w:r>
        <w:rPr>
          <w:lang w:val="bg-BG"/>
        </w:rPr>
        <w:t xml:space="preserve">Другото право, за което също стана въпрос тук, е правото на честен и публичен съдебен процес. </w:t>
      </w:r>
    </w:p>
    <w:p>
      <w:pPr>
        <w:pStyle w:val="Style15"/>
        <w:spacing w:lineRule="atLeast" w:line="440"/>
        <w:rPr>
          <w:lang w:val="bg-BG"/>
        </w:rPr>
      </w:pPr>
      <w:r>
        <w:rPr>
          <w:lang w:val="bg-BG"/>
        </w:rPr>
        <w:t>В тази връзка, започвайки от второто, това са и предложенията, които отправиха и от Върховна касационна прокуратура, бележките, които госпожа Доковска – председател на нашия Висш адвокатски съвет също ясно посочи, и които и Програма „Достъп до информация” в свое становище отпреди две години е отправила както към парламента, тогава към Комисията по вътрешна сигурност и обществен ред, която се председателстваше от господин Анастасов, така и към министъра на вътрешните работи – господин Вучков е запознат с тях, точно за промяна в т. 6  и т. 8 от Раздел ІІ на Приложението към ЗЗКИ – това, което спомена и госпожа Цвета Маркова. Това е задължително, за да се осигури прозрачността на съдебния процес и да не е възможно изобщо тези ВДС-та, тези неща, събрани със специални разузнавателни средства, да служат като причина за ограничаване публичността на процеса.</w:t>
      </w:r>
    </w:p>
    <w:p>
      <w:pPr>
        <w:pStyle w:val="Style15"/>
        <w:spacing w:lineRule="atLeast" w:line="440"/>
        <w:rPr>
          <w:lang w:val="bg-BG"/>
        </w:rPr>
      </w:pPr>
      <w:r>
        <w:rPr>
          <w:lang w:val="bg-BG"/>
        </w:rPr>
        <w:t xml:space="preserve">Връщайки се към темата, свързана с личната неприкосновеност и неприкосновеността на кореспонденцията, тъй като не искам да преповтарям това, което многократно посочиха мнозина – първо, по отношение на обхвата. </w:t>
      </w:r>
    </w:p>
    <w:p>
      <w:pPr>
        <w:pStyle w:val="Style15"/>
        <w:spacing w:lineRule="atLeast" w:line="440"/>
        <w:rPr>
          <w:lang w:val="bg-BG"/>
        </w:rPr>
      </w:pPr>
      <w:r>
        <w:rPr>
          <w:lang w:val="bg-BG"/>
        </w:rPr>
        <w:t>Както стана ясно, обхватът в момента е широк  и негарантиран. Искам обаче да посоча тук, че съм изключително удовлетворен и от становището на Държавната агенция „Национална сигурност”, които също подкрепят едно прецизиране в чл. 4. Конкретният проблем, струва ми се, е в съществуващото, за съжаление,  определение на термина „национална сигурност” в Допълнителните разпоредби към Закона за защита на класифицираната информация. Там националната сигурност е дефинирана като едно безкрайно благо за всички – на държавата, на обществото, състояние, в което правата на хората са съхранени и благосъстоянието на обществото се увеличава. Така завършва това определение. Не може в една демократична страна националната сигурност и службите да се занимават с увеличаване на благосъстоянието на хората. Няма аналогично определение в света  на термина „национална сигурност”, поне в западна посока.</w:t>
      </w:r>
    </w:p>
    <w:p>
      <w:pPr>
        <w:pStyle w:val="Style15"/>
        <w:spacing w:lineRule="atLeast" w:line="440"/>
        <w:rPr>
          <w:lang w:val="bg-BG"/>
        </w:rPr>
      </w:pPr>
      <w:r>
        <w:rPr>
          <w:lang w:val="bg-BG"/>
        </w:rPr>
        <w:t xml:space="preserve">Ако си послужим със сравнително правно проучване, нека да се види другите членки на НАТО, Съединените щати. Там националната сигурност е дефинирана като „въпроси, свързани с отбраната и международните отношения”. Извън тези въпроси не може да се излиза. </w:t>
      </w:r>
    </w:p>
    <w:p>
      <w:pPr>
        <w:pStyle w:val="Style15"/>
        <w:spacing w:lineRule="atLeast" w:line="440"/>
        <w:rPr>
          <w:lang w:val="bg-BG"/>
        </w:rPr>
      </w:pPr>
      <w:r>
        <w:rPr>
          <w:lang w:val="bg-BG"/>
        </w:rPr>
        <w:t>Вторият проблем, също свързан с обхвата, е в една тема, която не се спомена, но мисля, че е много важно да се посочи нормативната уредба. Това е оперативно-издирвателната дейност. Освен за целите на наказателното производство, специалните разузнавателни средства се прилагат и за целите на оперативно-издирвателната дейност. Това са два раздела в два закона – Законът за МВР и Законът за ДАНС. Сравнителният им преглед показва, че няма разграничение. Между другото, аз не знам как двете институции се оправят помежду си с тези припокриващи се функции. Само за краткост ще кажа: там пише, че когато няма достатъчно данни за извършено тежко престъпление, се извършва такава дейност и за нея може да се искат и се разрешават специални разузнавателни средства. Това е една безкрайна възможност за увеличаване на обема. Разбира се, няма да преповтарям каталога от престъпления. Напълно сме съгласни с това – мотивираните искания и предложения по чл. 14, и акта на съда, който е демотивира.</w:t>
      </w:r>
    </w:p>
    <w:p>
      <w:pPr>
        <w:pStyle w:val="Style15"/>
        <w:spacing w:lineRule="atLeast" w:line="440"/>
        <w:rPr>
          <w:lang w:val="bg-BG"/>
        </w:rPr>
      </w:pPr>
      <w:r>
        <w:rPr>
          <w:lang w:val="bg-BG"/>
        </w:rPr>
        <w:t xml:space="preserve">Между другото, изразявам изключително задоволство от това, че заместник-министър Вучков изрази положително становище за това делата, включително оперативните дела, да се разглеждат от съда. За нас това е единствената възможна гаранция, че не става въпрос за някакъв формален преглед, а наистина ще има на каква основа да легне един акт, мотивиран по разрешаване. </w:t>
      </w:r>
    </w:p>
    <w:p>
      <w:pPr>
        <w:pStyle w:val="Style15"/>
        <w:spacing w:lineRule="atLeast" w:line="440"/>
        <w:rPr>
          <w:lang w:val="bg-BG"/>
        </w:rPr>
      </w:pPr>
      <w:r>
        <w:rPr>
          <w:lang w:val="bg-BG"/>
        </w:rPr>
        <w:t>Тук в допълнение искам да кажа, че ние смятаме, че в чл. 14 трябва да залегнат следните две конкретни неща:</w:t>
      </w:r>
    </w:p>
    <w:p>
      <w:pPr>
        <w:pStyle w:val="Style15"/>
        <w:spacing w:lineRule="atLeast" w:line="440"/>
        <w:rPr>
          <w:lang w:val="bg-BG"/>
        </w:rPr>
      </w:pPr>
      <w:r>
        <w:rPr>
          <w:lang w:val="bg-BG"/>
        </w:rPr>
        <w:t>Първо, това, което вече се каза – трябва да има отделна точка, да се мотивира защо по друг начин не може да се събере дадения материал, дадената информация.</w:t>
      </w:r>
    </w:p>
    <w:p>
      <w:pPr>
        <w:pStyle w:val="Style15"/>
        <w:spacing w:lineRule="atLeast" w:line="440"/>
        <w:rPr>
          <w:lang w:val="bg-BG"/>
        </w:rPr>
      </w:pPr>
      <w:r>
        <w:rPr>
          <w:lang w:val="bg-BG"/>
        </w:rPr>
        <w:t>Второ, тук, в т. 1 пише: „Пълно и изчерпателно посочване на фактите и обстоятелствата, даващи основание да се предполага, че се подготвя, извършва или е извършено тежко престъпление”. Няма никъде обаче изискване да се обоснове това, че точно спрямо тези лица и обекти съществува подозрението, което ги свързва със съответното престъпление. При това положение с едни разумни данни, че някакво тежко престъпление се извършва или ще се извърши, може да бъде поискано специално разузнавателно средство, спрямо когото и да било. Просто липсва гаранция в това искане.</w:t>
      </w:r>
    </w:p>
    <w:p>
      <w:pPr>
        <w:pStyle w:val="Style15"/>
        <w:spacing w:lineRule="atLeast" w:line="440"/>
        <w:rPr>
          <w:lang w:val="bg-BG"/>
        </w:rPr>
      </w:pPr>
      <w:r>
        <w:rPr>
          <w:lang w:val="bg-BG"/>
        </w:rPr>
        <w:t xml:space="preserve">По-нататък, за да не изпадам, разбира се, в такива конкретики – въпросът за последващия контрол върху законосъобразността, съхраняването и унищожаването на събраната по този начин информация. Ние считаме, че трябва да се извършва от съдилищата, като последващ контрол, отделно от  предварителния контрол. В момента това го няма, а в решението на Асоциацията за европейска интеграция това е ясно казано и е констатиран проблемът, че в България съдилищата не извършват такъв последващ контрол. </w:t>
      </w:r>
    </w:p>
    <w:p>
      <w:pPr>
        <w:pStyle w:val="Style15"/>
        <w:spacing w:lineRule="atLeast" w:line="440"/>
        <w:rPr>
          <w:lang w:val="bg-BG"/>
        </w:rPr>
      </w:pPr>
      <w:r>
        <w:rPr>
          <w:lang w:val="bg-BG"/>
        </w:rPr>
        <w:t>Нещо, което също е записано в решението на Европейския съд по правата на човека и не може да не залегне – правилата за съхраняване, унищожаване и за вътрешния контрол, извършван в момента по чл. 34а от министъра на вътрешните работи и председателя на ДАНС, трябва да бъде записани и публични. Това е казано в един отделен абзац на решението. Правилата за прилагането на СРС-та, за техническото прилагане може да бъдат тайни. Не може правилата за съхранението, унищожаването и контрола да бъдат тайни. Трябва да ги има и трябва да бъдат явни.</w:t>
      </w:r>
    </w:p>
    <w:p>
      <w:pPr>
        <w:pStyle w:val="Style15"/>
        <w:spacing w:lineRule="atLeast" w:line="440"/>
        <w:rPr>
          <w:lang w:val="bg-BG"/>
        </w:rPr>
      </w:pPr>
      <w:r>
        <w:rPr>
          <w:lang w:val="bg-BG"/>
        </w:rPr>
        <w:t>По отношение на парламентарната подкомисия или органът, който упражнява този вътрешен контрол. Тук Програма „Достъп до информация” няма специални изисквания това да е различен орган, но в Българският хелзинкски комитет – длъжен съм да го кажа, смятат също, както много от присъстващите тук, че това трябва да бъде отделен орган. Аз не съм в състояние да преценя, защото това, което е важно, е той, първо, да е независим; второ, да е постоянно действащ, тоест да не се събира веднъж в месеца или дори веднъж седмично; трето, трябва да му бъде изключително усилен капацитетът. Мисля, че данните, статистиките, които придобиха публичност за разрешени специални разузнавателни средства, означава че трябва да има един капацитет, адекватен на Държавната комисия по сигуптокгга на информацията или на Комисията за защита на личните данни. Това означава сериозен персонал, сгради и средства.</w:t>
      </w:r>
    </w:p>
    <w:p>
      <w:pPr>
        <w:pStyle w:val="Style15"/>
        <w:spacing w:lineRule="atLeast" w:line="440"/>
        <w:rPr>
          <w:lang w:val="bg-BG"/>
        </w:rPr>
      </w:pPr>
      <w:r>
        <w:rPr>
          <w:lang w:val="bg-BG"/>
        </w:rPr>
        <w:t>Разбира се, според нас, законът трябва да бъде засилен и правомощията да се разширят в посока:</w:t>
      </w:r>
    </w:p>
    <w:p>
      <w:pPr>
        <w:pStyle w:val="Style15"/>
        <w:spacing w:lineRule="atLeast" w:line="440"/>
        <w:rPr>
          <w:lang w:val="bg-BG"/>
        </w:rPr>
      </w:pPr>
      <w:r>
        <w:rPr>
          <w:lang w:val="bg-BG"/>
        </w:rPr>
        <w:t>Първо, възможност за налагане на санкции. В момента подкомисията не може да налага санкции и този външен контрол е беззъб. Така излиза. Тоест предложенията да се засили изобщо санкционната част на закона, защото в момента в него не са разписани състави на административни нарушения. Това трябва да се съчетае с органът, който да може да налага тези санкции.</w:t>
      </w:r>
    </w:p>
    <w:p>
      <w:pPr>
        <w:pStyle w:val="Style15"/>
        <w:spacing w:lineRule="atLeast" w:line="440"/>
        <w:rPr>
          <w:lang w:val="bg-BG"/>
        </w:rPr>
      </w:pPr>
      <w:r>
        <w:rPr>
          <w:lang w:val="bg-BG"/>
        </w:rPr>
        <w:t xml:space="preserve">Накрая, наистина правото на информиране е право на всеки. Точно така е записано в решението на Европейския съд по правата на човека. Единственото изключение от това правило е при определени условия и след определено време. Няма изключения от правилото за уведомяване. В момента редакцията на закона е в нарушение на стандарта на чл. 8 от Европейската конвенция за правата на човека. </w:t>
      </w:r>
    </w:p>
    <w:p>
      <w:pPr>
        <w:pStyle w:val="Style15"/>
        <w:spacing w:lineRule="atLeast" w:line="440"/>
        <w:rPr>
          <w:lang w:val="bg-BG"/>
        </w:rPr>
      </w:pPr>
      <w:r>
        <w:rPr>
          <w:lang w:val="bg-BG"/>
        </w:rPr>
        <w:t>Разбира се, последният въпрос, който трябва да се реши в тази връзка, е за обезщетенията. По въпроса за съхраняването на целия материал, придобит чрез специални разузнавателни средства, ние още нямаме становище, защото, според нас, това изисква много сериозен обществен дебат, тъй като тук се балансират две права – правото на справедлив процес и правото на защита на личната сфера. Всъщност и двете неправителствени организации бихме искали да продължи дебата по този въпрос, защото трябва да се достигне до някакъв разумен баланс. Ще представим и писмено становище. Благодаря ви.</w:t>
      </w:r>
    </w:p>
    <w:p>
      <w:pPr>
        <w:pStyle w:val="Style15"/>
        <w:spacing w:lineRule="atLeast" w:line="440"/>
        <w:rPr>
          <w:lang w:val="bg-BG"/>
        </w:rPr>
      </w:pPr>
      <w:r>
        <w:rPr>
          <w:lang w:val="bg-BG"/>
        </w:rPr>
        <w:t>ПРЕДС. ЯВОР НОТЕВ: Благодаря на господин Кашъмов за изказването и за поетия ангажимент за писмено становище. Вашите становища бяха особено полезни за цялостната картина на дебата. Разбира се, ще ги съобразим.</w:t>
      </w:r>
    </w:p>
    <w:p>
      <w:pPr>
        <w:pStyle w:val="Style15"/>
        <w:spacing w:lineRule="atLeast" w:line="440"/>
        <w:rPr>
          <w:lang w:val="bg-BG"/>
        </w:rPr>
      </w:pPr>
      <w:r>
        <w:rPr>
          <w:lang w:val="bg-BG"/>
        </w:rPr>
        <w:t>Госпожо Иванов, да Ви поканя, защото вече ние губим търпение. Съвсем сериозно казвам, че очакваме с интерес Вашата позиция.</w:t>
      </w:r>
    </w:p>
    <w:p>
      <w:pPr>
        <w:pStyle w:val="Style15"/>
        <w:spacing w:lineRule="atLeast" w:line="440"/>
        <w:rPr>
          <w:lang w:val="bg-BG"/>
        </w:rPr>
      </w:pPr>
      <w:r>
        <w:rPr>
          <w:lang w:val="bg-BG"/>
        </w:rPr>
        <w:t xml:space="preserve">ИВАНКА ИВАНОВА: Аз бих си запазила правото, ако комисията не възразява, да дадем нашето становище, след като има вече някакъв готов законопроект, защото за мен е малко неясна процедурата, върху която ще се работи в момента. Има група към Министерството на правосъдието, която ще внесе предложения в Народното събрание и ваша комисия в момента подготвя позиция по тях или ...? </w:t>
      </w:r>
    </w:p>
    <w:p>
      <w:pPr>
        <w:pStyle w:val="Style15"/>
        <w:spacing w:lineRule="atLeast" w:line="440"/>
        <w:rPr>
          <w:lang w:val="bg-BG"/>
        </w:rPr>
      </w:pPr>
      <w:r>
        <w:rPr>
          <w:lang w:val="bg-BG"/>
        </w:rPr>
        <w:t>ПРЕДС. ЯВОР НОТЕВ: Госпожо Иванова, ще отговоря.  Разбира се, Ваше право е да реагирате в момент, в който сметнете това за по-полезно и по-целесъобразно.</w:t>
      </w:r>
    </w:p>
    <w:p>
      <w:pPr>
        <w:pStyle w:val="Style15"/>
        <w:spacing w:lineRule="atLeast" w:line="440"/>
        <w:rPr>
          <w:lang w:val="bg-BG"/>
        </w:rPr>
      </w:pPr>
      <w:r>
        <w:rPr>
          <w:lang w:val="bg-BG"/>
        </w:rPr>
        <w:t>Ние държахме на тази дискусия, за да се ориентираме именно в тези процеси, за които и ние сме уведомени. Работната група в Министерството на правосъдието решава своите задачи, включително с участието на експерти, които са наши помощници -  експертизата в подкомисията. Тоест тези процеси текат паралелно.</w:t>
      </w:r>
    </w:p>
    <w:p>
      <w:pPr>
        <w:pStyle w:val="Style15"/>
        <w:spacing w:lineRule="atLeast" w:line="440"/>
        <w:rPr>
          <w:lang w:val="bg-BG"/>
        </w:rPr>
      </w:pPr>
      <w:r>
        <w:rPr>
          <w:lang w:val="bg-BG"/>
        </w:rPr>
        <w:t xml:space="preserve">Правилата за работата на Народното събрание позволяват законопроекти, които бъдат внесени в срок, да бъдат обединени и разгледани заедно. Няма никаква колизия, никакъв конфликт. От подкомисията намираме, че като ресорен орган, не бихме могли да изчакваме пасивно евентуалното желание и евентуалната законодателна инициатива, която да бъде начало на нашата работа. В този смисъл сега обогатяване своята информация, своите тези с внимателно изслушване и, уверявам Ви, проучване на тезите, които днес  ще чуем – и критиките, и добрите оценки, и идеите, които да послужат вече за нашата работа. </w:t>
      </w:r>
    </w:p>
    <w:p>
      <w:pPr>
        <w:pStyle w:val="Style15"/>
        <w:spacing w:lineRule="atLeast" w:line="440"/>
        <w:rPr>
          <w:lang w:val="bg-BG"/>
        </w:rPr>
      </w:pPr>
      <w:r>
        <w:rPr>
          <w:lang w:val="bg-BG"/>
        </w:rPr>
        <w:t>ИВАНКА ИВАНОВА: Ако правилно разбирам, освен това вашата подкомисия в някакъв момент ще издаде по-голям доклад от този, който вече беше публикуван?</w:t>
      </w:r>
    </w:p>
    <w:p>
      <w:pPr>
        <w:pStyle w:val="Style15"/>
        <w:spacing w:lineRule="atLeast" w:line="440"/>
        <w:rPr>
          <w:lang w:val="bg-BG"/>
        </w:rPr>
      </w:pPr>
      <w:r>
        <w:rPr>
          <w:lang w:val="bg-BG"/>
        </w:rPr>
        <w:t>ПРЕДС. ЯВОР НОТЕВ: Да, задължително. Тези изводи, които огласихме, нарекохме етапни, нарекохме съответни на момента на събраната информация. За съжаление, и днес научаваме, че случаят не е приключен – имам предвид, че работата по него продължава. Затова изразих съжаление, че вече не можем да затворим вратата зад този неприятен случай, но така или иначе ще имаме повод да излезем с една крайна оценка, след като се запознаем с всички факти.</w:t>
      </w:r>
    </w:p>
    <w:p>
      <w:pPr>
        <w:pStyle w:val="Style15"/>
        <w:spacing w:lineRule="atLeast" w:line="440"/>
        <w:rPr>
          <w:lang w:val="bg-BG"/>
        </w:rPr>
      </w:pPr>
      <w:r>
        <w:rPr>
          <w:lang w:val="bg-BG"/>
        </w:rPr>
        <w:t xml:space="preserve">ИВАНКА ИВАНОВА: Аз много бих се надявала този доклад също да бъде публичен, по същия начин, по който подкомисията публикува междинните резултати от контрола, който упражнява, защото точно въз основа на него смятам, че бихме могли вече да формулираме едни по-ясни предложения във връзка с предстоящите промени в Закона за специалните разузнавателни средства. </w:t>
      </w:r>
    </w:p>
    <w:p>
      <w:pPr>
        <w:pStyle w:val="Style15"/>
        <w:spacing w:lineRule="atLeast" w:line="440"/>
        <w:rPr>
          <w:lang w:val="bg-BG"/>
        </w:rPr>
      </w:pPr>
      <w:r>
        <w:rPr>
          <w:lang w:val="bg-BG"/>
        </w:rPr>
        <w:t xml:space="preserve">Единственото, което наистина искам да кажа сега, е, че помолих Народното събрание да ни предостави копие от едно предишно изследване, което  е правено от Програмата „Студенти на стаж към парламента”, което е сравнително правно изследване относно различни аспекти на начина, по който са уредени тези въпроси в други държави. Това, което ми направи впечатление, е, първо, че това е изследване отпреди 10 години. Второ, че един кръг от въпросите, които бяха дискутирани днес, не са били нарочно формулирани в заданието тогава като обект на специално сравнително правно изследване. </w:t>
      </w:r>
    </w:p>
    <w:p>
      <w:pPr>
        <w:pStyle w:val="Style15"/>
        <w:spacing w:lineRule="atLeast" w:line="440"/>
        <w:rPr>
          <w:lang w:val="bg-BG"/>
        </w:rPr>
      </w:pPr>
      <w:r>
        <w:rPr>
          <w:lang w:val="bg-BG"/>
        </w:rPr>
        <w:t>Това, което бих искала да предложа на комисията, е помощта на „Отворено общество” да бъде проведено ново такова изследване, засягащо вече:</w:t>
      </w:r>
    </w:p>
    <w:p>
      <w:pPr>
        <w:pStyle w:val="Style15"/>
        <w:spacing w:lineRule="atLeast" w:line="440"/>
        <w:rPr>
          <w:lang w:val="bg-BG"/>
        </w:rPr>
      </w:pPr>
      <w:r>
        <w:rPr>
          <w:lang w:val="bg-BG"/>
        </w:rPr>
        <w:t>1. първо, по-широк кръг от въпросите, които днес бяха повдигнати като проблеми, а не са разгледани в онова изследване;</w:t>
      </w:r>
    </w:p>
    <w:p>
      <w:pPr>
        <w:pStyle w:val="Style15"/>
        <w:spacing w:lineRule="atLeast" w:line="440"/>
        <w:rPr>
          <w:lang w:val="bg-BG"/>
        </w:rPr>
      </w:pPr>
      <w:r>
        <w:rPr>
          <w:lang w:val="bg-BG"/>
        </w:rPr>
        <w:t>2. актуализираща информация от различните държави с оглед на това, ако последните 10 години при тях има някаква решителна промяна в законодателството в тези области.</w:t>
      </w:r>
    </w:p>
    <w:p>
      <w:pPr>
        <w:pStyle w:val="Style15"/>
        <w:spacing w:lineRule="atLeast" w:line="440"/>
        <w:rPr>
          <w:lang w:val="bg-BG"/>
        </w:rPr>
      </w:pPr>
      <w:r>
        <w:rPr>
          <w:lang w:val="bg-BG"/>
        </w:rPr>
        <w:t>Искам да ви кажа, че при всички случаи сме решени да направим едно такова изследване, което да се използва и след това от Народното събрание при обсъждането на внесените вече законопроекти – един или два. Мисля, че до това би се ограничавало разумно нашето участие в процеса. Благодаря ви.</w:t>
      </w:r>
    </w:p>
    <w:p>
      <w:pPr>
        <w:pStyle w:val="Style15"/>
        <w:spacing w:lineRule="atLeast" w:line="440"/>
        <w:rPr>
          <w:lang w:val="bg-BG"/>
        </w:rPr>
      </w:pPr>
      <w:r>
        <w:rPr>
          <w:lang w:val="bg-BG"/>
        </w:rPr>
        <w:t xml:space="preserve">ПРЕДС. ЯВОР НОТЕВ: Благодаря и аз. </w:t>
      </w:r>
    </w:p>
    <w:p>
      <w:pPr>
        <w:pStyle w:val="Style15"/>
        <w:spacing w:lineRule="atLeast" w:line="440"/>
        <w:rPr>
          <w:lang w:val="bg-BG"/>
        </w:rPr>
      </w:pPr>
      <w:r>
        <w:rPr>
          <w:lang w:val="bg-BG"/>
        </w:rPr>
        <w:t>Разбира се, оставаме в очакване. Ще ползваме и Вашето становище, както и резултатите от изследването, с което се ангажирате.</w:t>
      </w:r>
    </w:p>
    <w:p>
      <w:pPr>
        <w:pStyle w:val="Style15"/>
        <w:spacing w:lineRule="atLeast" w:line="440"/>
        <w:rPr>
          <w:lang w:val="bg-BG"/>
        </w:rPr>
      </w:pPr>
      <w:r>
        <w:rPr>
          <w:lang w:val="bg-BG"/>
        </w:rPr>
        <w:t>С това приключихме първият кръг на изложение на тезите от институции и от представители на неправителствени организации.</w:t>
      </w:r>
    </w:p>
    <w:p>
      <w:pPr>
        <w:pStyle w:val="Style15"/>
        <w:spacing w:lineRule="atLeast" w:line="440"/>
        <w:rPr>
          <w:lang w:val="bg-BG"/>
        </w:rPr>
      </w:pPr>
      <w:r>
        <w:rPr>
          <w:lang w:val="bg-BG"/>
        </w:rPr>
        <w:t>Виждам, че госпожа Тонева има какво да добави.</w:t>
      </w:r>
    </w:p>
    <w:p>
      <w:pPr>
        <w:pStyle w:val="Style15"/>
        <w:spacing w:lineRule="atLeast" w:line="440"/>
        <w:rPr>
          <w:lang w:val="bg-BG"/>
        </w:rPr>
      </w:pPr>
      <w:r>
        <w:rPr>
          <w:lang w:val="bg-BG"/>
        </w:rPr>
        <w:t>Приканвам Ви, ако има желание за допълнения и изказвания, в един делови  и кратък порядък ще изслушаме всички желаещи да направят това.</w:t>
      </w:r>
    </w:p>
    <w:p>
      <w:pPr>
        <w:pStyle w:val="Style15"/>
        <w:spacing w:lineRule="atLeast" w:line="440"/>
        <w:rPr>
          <w:lang w:val="bg-BG"/>
        </w:rPr>
      </w:pPr>
      <w:r>
        <w:rPr>
          <w:lang w:val="bg-BG"/>
        </w:rPr>
        <w:t>Заповядайте, госпожо Тонева.</w:t>
      </w:r>
    </w:p>
    <w:p>
      <w:pPr>
        <w:pStyle w:val="Style15"/>
        <w:spacing w:lineRule="atLeast" w:line="440"/>
        <w:rPr>
          <w:lang w:val="bg-BG"/>
        </w:rPr>
      </w:pPr>
      <w:r>
        <w:rPr>
          <w:lang w:val="bg-BG"/>
        </w:rPr>
        <w:t>ГАЛИНА ТОНЕВА: Благодаря, господин председател.</w:t>
      </w:r>
    </w:p>
    <w:p>
      <w:pPr>
        <w:pStyle w:val="Style15"/>
        <w:spacing w:lineRule="atLeast" w:line="440"/>
        <w:rPr>
          <w:lang w:val="bg-BG"/>
        </w:rPr>
      </w:pPr>
      <w:r>
        <w:rPr>
          <w:lang w:val="bg-BG"/>
        </w:rPr>
        <w:t xml:space="preserve">Аз действително съвсем накратко искам да акцентирам върху някои моменти, защото вече имахме възможност да обсъдим една предварително подготвена концепция, за която стана ясно, че причина са конкретни проблеми, породени от нашата практика и за които ние от доста време назад работим съвместно с Върховния касационен съд, с Държавната комисия по сигурността на информацията, с представители на специалните служби от МВР, които са ангажирани с експлоатацията на СРС. </w:t>
      </w:r>
    </w:p>
    <w:p>
      <w:pPr>
        <w:pStyle w:val="Style15"/>
        <w:spacing w:lineRule="atLeast" w:line="440"/>
        <w:rPr>
          <w:lang w:val="bg-BG"/>
        </w:rPr>
      </w:pPr>
      <w:r>
        <w:rPr>
          <w:lang w:val="bg-BG"/>
        </w:rPr>
        <w:t>Това, което, според мен, се очерта днес на дискусията, е, първо, общото становище на всички, че безспорно са необходими законодателни промени. Второ, че парламентарния контрол действително може да бъде ефективен, стига да се изпълнява така, както направи вашата подкомисия. С това се присъединявам към благодарностите, без да ви звуча като израз на  куртоазия. Напротив, това е абсолютно действителна оценка на всички, които днес се изказаха.</w:t>
      </w:r>
    </w:p>
    <w:p>
      <w:pPr>
        <w:pStyle w:val="Style15"/>
        <w:spacing w:lineRule="atLeast" w:line="440"/>
        <w:rPr>
          <w:lang w:val="bg-BG"/>
        </w:rPr>
      </w:pPr>
      <w:r>
        <w:rPr>
          <w:lang w:val="bg-BG"/>
        </w:rPr>
        <w:t xml:space="preserve">В тази връзка първото, което направи впечатление като проблем, който се очерта, това е за съществуване на необходимост от създаване на специален, но самостоятелен орган за контрол върху съхранението и експлоатирането на СРС и използване на информацията впоследствие от тях. </w:t>
      </w:r>
    </w:p>
    <w:p>
      <w:pPr>
        <w:pStyle w:val="Style15"/>
        <w:spacing w:lineRule="atLeast" w:line="440"/>
        <w:rPr>
          <w:lang w:val="bg-BG"/>
        </w:rPr>
      </w:pPr>
      <w:r>
        <w:rPr>
          <w:lang w:val="bg-BG"/>
        </w:rPr>
        <w:t xml:space="preserve">Ние сме отразили тази идея в нашата концепция не толкова като съвет, който да ви дадем, защото това действително е политическо решение и трябва да бъде решено от Народното събрание. Ние обаче се присъединяваме към всички професионални организации и институции, които считат, че такъв е необходим, по-скоро защото намираме, че е необходим такъв постоянно действащ орган, който да има административният капацитет да осъществява съхранението на информация, придобита чрез СРС, когато тя не е за целите на наказателния процес, и да упражнява реален контрол върху използването на тази информация. Този орган трябва да бъде задължително под парламентарния контрол. Тоест, нещо като помощна структура към вашата дейност. Така, както каза госпожа Недева, той да бъде ясно избран. Тоест да са ясни хората, които влизат в него и които носят отговорност за дейността си. Считаме, че по този начин може да се отговори и на някои други въпроси, които бяха акцентирани. </w:t>
      </w:r>
    </w:p>
    <w:p>
      <w:pPr>
        <w:pStyle w:val="Style15"/>
        <w:spacing w:lineRule="atLeast" w:line="440"/>
        <w:rPr>
          <w:lang w:val="bg-BG"/>
        </w:rPr>
      </w:pPr>
      <w:r>
        <w:rPr>
          <w:lang w:val="bg-BG"/>
        </w:rPr>
        <w:t>Много се говори за съдебния контрол върху разрешението и последващият контрол върху използването на специалните разузнавателни средства. Имам усещането, че акцентът, който се дава върху това, е поредно доказателство на недоверие към останалите институции. Може би тя е заслужена – аз не мога да давам такава крайна оценка, но ми се струва, че искането на един съдия, независимо дали е председател на съответен окръжен съд  или, както се предлага и друга алтернатива, това да става от съдия от окръжен съд по реда на случайния принцип – това са различни разрешения на проблема, но ми се струва, че натоварването на съда с отговорността той да вземе участие в планиране на разследването вече идва прекомерно.</w:t>
      </w:r>
    </w:p>
    <w:p>
      <w:pPr>
        <w:pStyle w:val="Style15"/>
        <w:spacing w:lineRule="atLeast" w:line="440"/>
        <w:rPr>
          <w:lang w:val="bg-BG"/>
        </w:rPr>
      </w:pPr>
      <w:r>
        <w:rPr>
          <w:lang w:val="bg-BG"/>
        </w:rPr>
        <w:t>Смятам, че този проблем за мотивираните разрешения и последващия контрол би могъл да се осъществи и до голяма степен с идеята, която ние даваме за ограничаване на органите, които имат право да заявяват ползване на СРС – говоря в случая конкретно за прокуратурата като основен заявител по статистиките, които имаме, това да бъде с механизма за контрол от съответния административен ръководител. Да, действително преди години промяната беше направена, до голяма степен и по искане на прокуратурата, но считам, че когато действително реалните факти дават основание да признаем една грешка, ние трябва да направим това. Така че, когато един наблюдаващ прокурор е длъжен мотивирано да мотивира собствения си административен ръководител, ние вече налагаме една степен на ограничение на безотговорното искане на специални разузнавателни средства.</w:t>
      </w:r>
    </w:p>
    <w:p>
      <w:pPr>
        <w:pStyle w:val="Style15"/>
        <w:spacing w:lineRule="atLeast" w:line="440"/>
        <w:rPr>
          <w:lang w:val="bg-BG"/>
        </w:rPr>
      </w:pPr>
      <w:r>
        <w:rPr>
          <w:lang w:val="bg-BG"/>
        </w:rPr>
        <w:t xml:space="preserve">На второ място, за да не направим пък административния ръководител на съответната окръжна прокуратура на свой ред лице, което ще контролира планирането, ще попречи на идеите на наблюдаващия прокурор как да организира разследването, предлагаме да има опцията той да прави възражение до горестоящата прокуратура. Разбира се, това също е въпрос на конкретни законодателни решения, но считаме, че до една значителна степен би опростило и би гарантирало един такъв предварителен контрол. Колкото до съда, считам, че е достатъчно той да продължава да осъществява своя контрол за законност на допускане на специални разузнавателни средства, а не да караме съдията да чете оперативни дела, да чете цели досъдебни производства, което в значителна степен е несвойствено за него. </w:t>
      </w:r>
    </w:p>
    <w:p>
      <w:pPr>
        <w:pStyle w:val="Style15"/>
        <w:spacing w:lineRule="atLeast" w:line="440"/>
        <w:rPr>
          <w:lang w:val="bg-BG"/>
        </w:rPr>
      </w:pPr>
      <w:r>
        <w:rPr>
          <w:lang w:val="bg-BG"/>
        </w:rPr>
        <w:t>На второ място, този контрол може да бъде поет и от този нов орган, който евентуално бъде създаден, за това колко законосъобразно пък са използвани специални разузнавателни средства, веднъж разрешени от съда.</w:t>
      </w:r>
    </w:p>
    <w:p>
      <w:pPr>
        <w:pStyle w:val="Style15"/>
        <w:spacing w:lineRule="atLeast" w:line="440"/>
        <w:rPr>
          <w:lang w:val="bg-BG"/>
        </w:rPr>
      </w:pPr>
      <w:r>
        <w:rPr>
          <w:lang w:val="bg-BG"/>
        </w:rPr>
        <w:t>На трето място, бих искала да акцентирам по-сериозно на тази нова философия, която предлагаме, за съхранението и използването на информацията, придобита чрез специални разузнавателни средства.</w:t>
      </w:r>
    </w:p>
    <w:p>
      <w:pPr>
        <w:pStyle w:val="Style15"/>
        <w:spacing w:lineRule="atLeast" w:line="440"/>
        <w:rPr>
          <w:lang w:val="bg-BG"/>
        </w:rPr>
      </w:pPr>
      <w:r>
        <w:rPr>
          <w:lang w:val="bg-BG"/>
        </w:rPr>
        <w:t xml:space="preserve">Считам, че съхраняването на цялата информация от началото до края на наказателните производства, когато те са за целите на наказателния процес, дават действително много сериозни гаранции в много насоки. </w:t>
      </w:r>
    </w:p>
    <w:p>
      <w:pPr>
        <w:pStyle w:val="Style15"/>
        <w:spacing w:lineRule="atLeast" w:line="440"/>
        <w:rPr>
          <w:lang w:val="bg-BG"/>
        </w:rPr>
      </w:pPr>
      <w:r>
        <w:rPr>
          <w:lang w:val="bg-BG"/>
        </w:rPr>
        <w:t>На първо място, тя гарантира 100% правото на защита.</w:t>
      </w:r>
    </w:p>
    <w:p>
      <w:pPr>
        <w:pStyle w:val="Style15"/>
        <w:spacing w:lineRule="atLeast" w:line="440"/>
        <w:rPr>
          <w:lang w:val="bg-BG"/>
        </w:rPr>
      </w:pPr>
      <w:r>
        <w:rPr>
          <w:lang w:val="bg-BG"/>
        </w:rPr>
        <w:t>Ако разсъждаваме егоистично от гледна точка на институцията, която представлявам, като заявител бих приветствала идеята на господин Вучков заявителят да си филтрира и да заявява кое да се съхраняван и кое – не. Но нали знаете, че това винаги поставя под съмнение неговата добросъвестност дотолкова, доколкото той е отсял действително всичко, което е нужно за целите на процеса – не само за неговата обвинителна теза, но и за защитата. Така че съхраняването на цялата информация гарантира на първо място това.</w:t>
      </w:r>
    </w:p>
    <w:p>
      <w:pPr>
        <w:pStyle w:val="Style15"/>
        <w:spacing w:lineRule="atLeast" w:line="440"/>
        <w:rPr>
          <w:lang w:val="bg-BG"/>
        </w:rPr>
      </w:pPr>
      <w:r>
        <w:rPr>
          <w:lang w:val="bg-BG"/>
        </w:rPr>
        <w:t>На второ място тя гарантира възможността на съда да получи всички факти, които го интересуват, тоест пълния обем информация, защото съдът така или иначе разполага със служебното начало и също трябва да може да прецени коя част от информацията е била нужна.</w:t>
      </w:r>
    </w:p>
    <w:p>
      <w:pPr>
        <w:pStyle w:val="Style15"/>
        <w:spacing w:lineRule="atLeast" w:line="440"/>
        <w:rPr>
          <w:lang w:val="bg-BG"/>
        </w:rPr>
      </w:pPr>
      <w:r>
        <w:rPr>
          <w:lang w:val="bg-BG"/>
        </w:rPr>
        <w:t>На трето място считам, че това действително е една сериозна гаранция срещу злоупотреба с информация, придобита от СРС. Злоупотреба, независимо дали е направена по линията на филтриране на информацията, както се изразяваме ние, която може да става по много начини – добросъвестно или не, първо, от служителя, който я сваля на хартиен носител; може да стане от самия заявител, който преценява какво да иска и какво да не иска като веществено доказателствено средство, но може да бъде и от служителя, както виждаме в днешно време какво се случва.</w:t>
      </w:r>
    </w:p>
    <w:p>
      <w:pPr>
        <w:pStyle w:val="Style15"/>
        <w:spacing w:lineRule="atLeast" w:line="440"/>
        <w:rPr>
          <w:lang w:val="bg-BG"/>
        </w:rPr>
      </w:pPr>
      <w:r>
        <w:rPr>
          <w:lang w:val="bg-BG"/>
        </w:rPr>
        <w:t>Така че, ако цялата информация е налице, ние в момента можем да кажем: да, този разговор е автентичен или не. Но в момента експертите казват: ние не можем да дадем отговор, защото липсва оригиналът. Така че не мисля, че съхраняването на цялата информация на магнитни носители би създало особено сериозно затруднение.</w:t>
      </w:r>
    </w:p>
    <w:p>
      <w:pPr>
        <w:pStyle w:val="Style15"/>
        <w:spacing w:lineRule="atLeast" w:line="440"/>
        <w:rPr>
          <w:lang w:val="bg-BG"/>
        </w:rPr>
      </w:pPr>
      <w:r>
        <w:rPr>
          <w:lang w:val="bg-BG"/>
        </w:rPr>
        <w:t>Последно бих искала да кажа, че създаването на специални регистри е полезно. Ние сме предприели такава инициатива в рамките на прокуратурата и като форма на вътрешен контрол, но мисля, че ако е удачно и възможно използването на регистъра, който съществува към специализираната дирекция в МВР, ако той може да стане общодостъпен за всички институции, би облекчило значително нашата обща работа. Благодаря.</w:t>
      </w:r>
    </w:p>
    <w:p>
      <w:pPr>
        <w:pStyle w:val="Style15"/>
        <w:spacing w:lineRule="atLeast" w:line="440"/>
        <w:rPr>
          <w:lang w:val="bg-BG"/>
        </w:rPr>
      </w:pPr>
      <w:r>
        <w:rPr>
          <w:lang w:val="bg-BG"/>
        </w:rPr>
        <w:t xml:space="preserve">ПРЕДС. ЯВОР НОТЕВ: Благодаря, госпожо Тонева. </w:t>
      </w:r>
    </w:p>
    <w:p>
      <w:pPr>
        <w:pStyle w:val="Style15"/>
        <w:spacing w:lineRule="atLeast" w:line="440"/>
        <w:rPr>
          <w:lang w:val="bg-BG"/>
        </w:rPr>
      </w:pPr>
      <w:r>
        <w:rPr>
          <w:lang w:val="bg-BG"/>
        </w:rPr>
        <w:t>Върнахте ни към конкретиката и към някои проблеми от случая, който обхвана вниманието на всички и даде повод за това обсъждане.</w:t>
      </w:r>
    </w:p>
    <w:p>
      <w:pPr>
        <w:pStyle w:val="Style15"/>
        <w:spacing w:lineRule="atLeast" w:line="440"/>
        <w:rPr>
          <w:lang w:val="bg-BG"/>
        </w:rPr>
      </w:pPr>
      <w:r>
        <w:rPr>
          <w:lang w:val="bg-BG"/>
        </w:rPr>
        <w:t xml:space="preserve">Има ли желания за изказвания или оценки? Колеги депутати? </w:t>
      </w:r>
    </w:p>
    <w:p>
      <w:pPr>
        <w:pStyle w:val="Style15"/>
        <w:spacing w:lineRule="atLeast" w:line="440"/>
        <w:rPr>
          <w:lang w:val="bg-BG"/>
        </w:rPr>
      </w:pPr>
      <w:r>
        <w:rPr>
          <w:lang w:val="bg-BG"/>
        </w:rPr>
        <w:t xml:space="preserve">Господин Бисеров каза: ние  слушаме. Всъщност на този етап и в този момент това ни е работата. </w:t>
      </w:r>
    </w:p>
    <w:p>
      <w:pPr>
        <w:pStyle w:val="Style15"/>
        <w:spacing w:lineRule="atLeast" w:line="440"/>
        <w:rPr>
          <w:lang w:val="bg-BG"/>
        </w:rPr>
      </w:pPr>
      <w:r>
        <w:rPr>
          <w:lang w:val="bg-BG"/>
        </w:rPr>
        <w:t xml:space="preserve">Позволете ми да пристъпя с няколко думи към закриване на днешната среща. С две изречения ще отнеса добрите оценки за работата на ръководената към този момент от мен подкомисия към хора, на които дължим и подкрепата, и възможността да вършим добре работата си. Забелязахте, че ние сме подкомисия, следователно имаме и комисия, и председател на комисия – госпожа Фидосова, която осигури възможността и комфорта, и подкрепата за нормалната работа на комисията. Разбира се, дължим благодарност и държа да я заявя към институциите, с което непрекъснато общувахме и комуникирахме, за да ползваме и информация, и статистически обобщени данни, а това са Министерството на правосъдието, Министерството на вътрешните работи, Върховната касационна прокуратура, както и Върховният касационен съд. Разбира се, разчитаме и за в бъдеще на тази подкрепа. Пропуснах Държавната агенция „Национална сигурност”, но от господин Йовчев имахме пълното съдействие в рамките на проверката, която проведохме, затова използвам присъствието на господин Казаков да отправя и тази благодарност. </w:t>
      </w:r>
    </w:p>
    <w:p>
      <w:pPr>
        <w:pStyle w:val="Style15"/>
        <w:spacing w:lineRule="atLeast" w:line="440"/>
        <w:rPr>
          <w:lang w:val="bg-BG"/>
        </w:rPr>
      </w:pPr>
      <w:r>
        <w:rPr>
          <w:lang w:val="bg-BG"/>
        </w:rPr>
        <w:t xml:space="preserve">За да не заприличаме на церемония по раздаване на награди, ще спра с благодарността за добрите оценки и ще кажа, че тези критики, които чухме, приемаме за съвсем сериозни, основателни и наистина отделяме особено внимание във връзка с констатациите и съмненията за възможностите и ресурса на нашата подкомисия да се справи с този обем работа. Такъв проблем заслужава особено внимание, задълбочено обсъждане и, разбира се, решение, което вие правилно  назовахте и определихте като политическо решение и то остава в бъдещето. Ние ще подготвим това решение и на база на това, което днес чухме и узнахме. </w:t>
      </w:r>
    </w:p>
    <w:p>
      <w:pPr>
        <w:pStyle w:val="Style15"/>
        <w:spacing w:lineRule="atLeast" w:line="440"/>
        <w:rPr>
          <w:lang w:val="bg-BG"/>
        </w:rPr>
      </w:pPr>
      <w:r>
        <w:rPr>
          <w:lang w:val="bg-BG"/>
        </w:rPr>
        <w:t xml:space="preserve">Разчитам и на това, че ще бъдете толкова критични и задълбочени и в бъдещи срещи. Може би не в този формат, а може би и в него, защото днешната среща не може да бъде последна  и заключителна. Ще си позволя да помоля техническите ни сътрудници да раздадат тези въпроси, които в началото заложих като формат на днешния дебат, просто за да бъдат на вашето внимание тогава, когато изготвяте становища или пък имате някаква друга инициатива за съвместната ни работа занапред. </w:t>
      </w:r>
    </w:p>
    <w:p>
      <w:pPr>
        <w:pStyle w:val="Style15"/>
        <w:spacing w:lineRule="atLeast" w:line="440"/>
        <w:rPr>
          <w:lang w:val="bg-BG"/>
        </w:rPr>
      </w:pPr>
      <w:r>
        <w:rPr>
          <w:lang w:val="bg-BG"/>
        </w:rPr>
        <w:t>От свое име благодаря за вашето присъствие, за вашето участие! Пожелавам на всички успешен ден, седмица и работа занапред! До нови срещи! Благодаря.</w:t>
      </w:r>
    </w:p>
    <w:p>
      <w:pPr>
        <w:pStyle w:val="Style15"/>
        <w:spacing w:lineRule="atLeast" w:line="440"/>
        <w:rPr>
          <w:lang w:val="bg-BG"/>
        </w:rPr>
      </w:pPr>
      <w:r>
        <w:rPr>
          <w:lang w:val="bg-BG"/>
        </w:rPr>
      </w:r>
    </w:p>
    <w:p>
      <w:pPr>
        <w:pStyle w:val="Style15"/>
        <w:spacing w:lineRule="atLeast" w:line="440"/>
        <w:ind w:hanging="0"/>
        <w:jc w:val="center"/>
        <w:rPr>
          <w:i/>
          <w:i/>
          <w:lang w:val="bg-BG"/>
        </w:rPr>
      </w:pPr>
      <w:r>
        <w:rPr>
          <w:i/>
          <w:lang w:val="bg-BG"/>
        </w:rPr>
        <w:t>(Закрито в 12,40 ч.)</w:t>
      </w:r>
    </w:p>
    <w:p>
      <w:pPr>
        <w:pStyle w:val="Style15"/>
        <w:spacing w:lineRule="atLeast" w:line="440"/>
        <w:ind w:hanging="0"/>
        <w:jc w:val="center"/>
        <w:rPr>
          <w:i/>
          <w:i/>
          <w:lang w:val="bg-BG"/>
        </w:rPr>
      </w:pPr>
      <w:r>
        <w:rPr>
          <w:i/>
          <w:lang w:val="bg-BG"/>
        </w:rPr>
      </w:r>
    </w:p>
    <w:p>
      <w:pPr>
        <w:pStyle w:val="Style15"/>
        <w:spacing w:lineRule="atLeast" w:line="440"/>
        <w:ind w:hanging="0"/>
        <w:jc w:val="center"/>
        <w:rPr>
          <w:lang w:val="bg-BG"/>
        </w:rPr>
      </w:pPr>
      <w:r>
        <w:rPr>
          <w:lang w:val="bg-BG"/>
        </w:rPr>
        <w:tab/>
        <w:tab/>
        <w:tab/>
      </w:r>
    </w:p>
    <w:p>
      <w:pPr>
        <w:pStyle w:val="Style15"/>
        <w:spacing w:lineRule="atLeast" w:line="440"/>
        <w:ind w:hanging="0"/>
        <w:jc w:val="center"/>
        <w:rPr>
          <w:lang w:val="bg-BG"/>
        </w:rPr>
      </w:pPr>
      <w:r>
        <w:rPr>
          <w:lang w:val="bg-BG"/>
        </w:rPr>
      </w:r>
    </w:p>
    <w:p>
      <w:pPr>
        <w:pStyle w:val="Style15"/>
        <w:spacing w:lineRule="atLeast" w:line="440"/>
        <w:ind w:hanging="0"/>
        <w:jc w:val="center"/>
        <w:rPr>
          <w:lang w:val="bg-BG"/>
        </w:rPr>
      </w:pPr>
      <w:r>
        <w:rPr>
          <w:lang w:val="bg-BG"/>
        </w:rPr>
        <w:t>                     </w:t>
      </w:r>
    </w:p>
    <w:p>
      <w:pPr>
        <w:pStyle w:val="Style15"/>
        <w:spacing w:lineRule="atLeast" w:line="440"/>
        <w:ind w:hanging="0"/>
        <w:jc w:val="center"/>
        <w:rPr>
          <w:lang w:val="bg-BG"/>
        </w:rPr>
      </w:pPr>
      <w:r>
        <w:rPr>
          <w:lang w:val="bg-BG"/>
        </w:rPr>
        <w:t> </w:t>
      </w:r>
      <w:r>
        <w:rPr>
          <w:lang w:val="bg-BG"/>
        </w:rPr>
        <w:t>ПРЕДСЕДАТЕЛ:</w:t>
      </w:r>
    </w:p>
    <w:p>
      <w:pPr>
        <w:pStyle w:val="Style15"/>
        <w:spacing w:lineRule="atLeast" w:line="440"/>
        <w:ind w:hanging="0"/>
        <w:rPr/>
      </w:pPr>
      <w:r>
        <w:rPr>
          <w:lang w:val="bg-BG"/>
        </w:rPr>
        <w:tab/>
        <w:tab/>
        <w:tab/>
        <w:tab/>
        <w:tab/>
        <w:tab/>
        <w:tab/>
      </w:r>
      <w:r>
        <w:rPr/>
        <w:t>     </w:t>
      </w:r>
      <w:r>
        <w:rPr>
          <w:lang w:val="bg-BG"/>
        </w:rPr>
        <w:t>  Явор Нотев</w:t>
      </w:r>
    </w:p>
    <w:p>
      <w:pPr>
        <w:pStyle w:val="Style15"/>
        <w:spacing w:lineRule="atLeast" w:line="440"/>
        <w:ind w:hanging="0"/>
        <w:jc w:val="center"/>
        <w:rPr>
          <w:lang w:val="bg-BG"/>
        </w:rPr>
      </w:pPr>
      <w:r>
        <w:rPr>
          <w:lang w:val="bg-BG"/>
        </w:rPr>
      </w:r>
    </w:p>
    <w:p>
      <w:pPr>
        <w:pStyle w:val="Style15"/>
        <w:spacing w:lineRule="atLeast" w:line="440"/>
        <w:ind w:hanging="0"/>
        <w:jc w:val="center"/>
        <w:rPr/>
      </w:pPr>
      <w:r>
        <w:rPr/>
      </w:r>
    </w:p>
    <w:p>
      <w:pPr>
        <w:pStyle w:val="Style15"/>
        <w:spacing w:lineRule="atLeast" w:line="440"/>
        <w:ind w:hanging="0"/>
        <w:jc w:val="center"/>
        <w:rPr/>
      </w:pPr>
      <w:r>
        <w:rPr/>
      </w:r>
    </w:p>
    <w:p>
      <w:pPr>
        <w:pStyle w:val="Style15"/>
        <w:spacing w:lineRule="atLeast" w:line="440"/>
        <w:ind w:hanging="0"/>
        <w:jc w:val="center"/>
        <w:rPr>
          <w:lang w:val="bg-BG"/>
        </w:rPr>
      </w:pPr>
      <w:r>
        <w:rPr>
          <w:lang w:val="bg-BG"/>
        </w:rPr>
      </w:r>
    </w:p>
    <w:p>
      <w:pPr>
        <w:pStyle w:val="Style15"/>
        <w:spacing w:lineRule="atLeast" w:line="440"/>
        <w:ind w:hanging="0"/>
        <w:rPr>
          <w:lang w:val="bg-BG"/>
        </w:rPr>
      </w:pPr>
      <w:r>
        <w:rPr>
          <w:lang w:val="bg-BG"/>
        </w:rPr>
        <w:t>Стенографи:</w:t>
      </w:r>
    </w:p>
    <w:p>
      <w:pPr>
        <w:pStyle w:val="Style15"/>
        <w:spacing w:lineRule="atLeast" w:line="440"/>
        <w:ind w:hanging="0"/>
        <w:rPr>
          <w:lang w:val="bg-BG"/>
        </w:rPr>
      </w:pPr>
      <w:r>
        <w:rPr>
          <w:lang w:val="bg-BG"/>
        </w:rPr>
        <w:tab/>
        <w:tab/>
        <w:t>Райна Зарева</w:t>
      </w:r>
    </w:p>
    <w:p>
      <w:pPr>
        <w:pStyle w:val="Style15"/>
        <w:spacing w:lineRule="atLeast" w:line="440"/>
        <w:ind w:hanging="0"/>
        <w:rPr>
          <w:lang w:val="bg-BG"/>
        </w:rPr>
      </w:pPr>
      <w:r>
        <w:rPr>
          <w:lang w:val="bg-BG"/>
        </w:rPr>
        <w:tab/>
        <w:tab/>
        <w:t>Красимира Коева</w:t>
      </w:r>
    </w:p>
    <w:p>
      <w:pPr>
        <w:pStyle w:val="Style15"/>
        <w:spacing w:lineRule="atLeast" w:line="440"/>
        <w:ind w:hanging="0"/>
        <w:rPr>
          <w:lang w:val="bg-BG"/>
        </w:rPr>
      </w:pPr>
      <w:r>
        <w:rPr>
          <w:lang w:val="bg-BG"/>
        </w:rPr>
        <w:tab/>
        <w:tab/>
        <w:t>Стефка Аличкова</w:t>
      </w:r>
    </w:p>
    <w:p>
      <w:pPr>
        <w:pStyle w:val="Style15"/>
        <w:spacing w:lineRule="atLeast" w:line="440"/>
        <w:ind w:hanging="0"/>
        <w:rPr>
          <w:lang w:val="bg-BG"/>
        </w:rPr>
      </w:pPr>
      <w:r>
        <w:rPr>
          <w:lang w:val="bg-BG"/>
        </w:rPr>
        <w:tab/>
        <w:tab/>
        <w:t>Галина Мартинова</w:t>
      </w:r>
    </w:p>
    <w:p>
      <w:pPr>
        <w:pStyle w:val="Style15"/>
        <w:spacing w:lineRule="atLeast" w:line="440"/>
        <w:ind w:hanging="0"/>
        <w:rPr>
          <w:lang w:val="bg-BG"/>
        </w:rPr>
      </w:pPr>
      <w:r>
        <w:rPr>
          <w:lang w:val="bg-BG"/>
        </w:rPr>
        <w:tab/>
        <w:tab/>
        <w:t>Мая Станкова</w:t>
      </w:r>
    </w:p>
    <w:p>
      <w:pPr>
        <w:pStyle w:val="Style15"/>
        <w:spacing w:lineRule="atLeast" w:line="440"/>
        <w:ind w:hanging="0"/>
        <w:rPr>
          <w:lang w:val="bg-BG"/>
        </w:rPr>
      </w:pPr>
      <w:r>
        <w:rPr>
          <w:lang w:val="bg-BG"/>
        </w:rPr>
      </w:r>
    </w:p>
    <w:sectPr>
      <w:headerReference w:type="default" r:id="rId2"/>
      <w:headerReference w:type="first" r:id="rId3"/>
      <w:type w:val="nextPage"/>
      <w:pgSz w:w="11906" w:h="16838"/>
      <w:pgMar w:left="1797" w:right="180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Times New Roman" w:hAnsi="Times New Roman" w:eastAsia="Times New Roman" w:cs="Times New Roman"/>
      <w:color w:val="auto"/>
      <w:sz w:val="28"/>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88"/>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Style1"/>
    <w:basedOn w:val="Normal"/>
    <w:qFormat/>
    <w:pPr>
      <w:ind w:firstLine="720"/>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4:00Z</dcterms:created>
  <dc:creator>Type7</dc:creator>
  <dc:description/>
  <cp:keywords/>
  <dc:language>en-US</dc:language>
  <cp:lastModifiedBy>K.Angelov</cp:lastModifiedBy>
  <cp:lastPrinted>2011-02-23T13:55:00Z</cp:lastPrinted>
  <dcterms:modified xsi:type="dcterms:W3CDTF">2011-02-23T13:17:00Z</dcterms:modified>
  <cp:revision>97</cp:revision>
  <dc:subject/>
  <dc:title/>
</cp:coreProperties>
</file>